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FE0A51651DACAF72B247611C14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E0A51651DACAF72B247611C14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yc2VyeeWonOaWr+S4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v73msYLmspnpvpnnmoTnkIbmg7PmuIXmtIHogIznlJ/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bjlpobljJblpoblk4Hlk4HniYzvvIzkuLvmiZPmuIXniL3miqTogqTvvIzml5fkuIvm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bPljbjlpobllavllrHpooflj5fluILlnLrotZ7oqonvvIzlm6DlpKnnhLbjgIHmuKn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pppnolrDogIzlub/kuLrmtYHkvK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TnVyc2VyeeeUseaXpeacrOe+juWuueWNj+S8mu+8iEFFQe+8ieiupO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WuueS4k+WutuaYpeaXpemDgeS7o+Wls+Wjq+WcqDIwMDjlubTliJv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v5aSp54S26Iqz6aaZ5oqk6IKk5Y245aaG5ZOB54mM77yM5Y+q5Li65rip5ZKM5Y24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44CC6K6p6IKM6IKk5pu05p+U5aup5pivTnVyc2VyeeWIm+eri+WTgeeJ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5OdXJzZXJ55piv5oyH5ruL5ram5bm86IuX55qE6IKy5am05a6k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qSN54mp55qE5oiQ6ZW/5ZKM55Sf5ZG977yM5piv6Z2e5bi4576O5Li9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l+S4i+afmuWtkOWNuOWmhuWVq+WWseWSjOafmuWtkOWMluWmhuawt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WWnOeIse+8jOWPo+eikeaegemr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Vyc2VyeW4tNTAwMz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nVyc2VyeW4tNTAw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E0A51651DACAF72B247611C14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