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0D69F5D2C311465AAE3085708C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D69F5D2C311465AAE3085708C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pif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uqblhYvmmJ/nkIPmlZnogrLnp5HmioDmnInpmZDlhazlj7jku6Ui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d6K+V44CB5Yib5paw44CB5YiG5LqrIuS4uuaVmeiCsuaguOW/g++8jOmAmui/h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p5HlrablpKfnjqnlrrYi5pm66IO956eR5pmu546p5YW35LiOIui/iOeJueaAnSL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p6/mnKjvvIzmiZPpgKDlhajlm73lhL/nq6Ui54mp6IGU572RIu+8jOS4uuWEv+e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m+WuouaVmeiCsuW5s+WPsO+8jOWQr+WPkeWtqeWtkOeahOWIm+aEj+aAnee7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mZheWMlueahFNURUFN5a2m5Lmg57O757uf6K6p5a2p5a2Q5Lus54ix5LiK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bel56iL44CB6Im65pyv44CB5pWw5a2m77yM6YCa6L+H5Z+55YW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6K6+44CB5a6e6aqM44CB57uT6K6655qE56eR5a2m5oCd57u077yM5bu656uL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+l6K+G55qE5o6i57Si5pa55rOV5Y+K5a2m5Lmg55qE5oiQ5bCx5oSf5ZKM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3hyLTk3MTg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reHItOTcxOD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D69F5D2C311465AAE3085708C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