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671FE8F7875FB0E73112F8965A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671FE8F7875FB0E73112F8965A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ix5LqS5oSf5ZmoU0FOQU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eeIseS6kuaEn+WZqOaciemZkOWFrOWPuCgg5Y6fOiDkuInlj4v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mnInpmZDlj7gpIOWIm+W7uuS6jjE5ODblubTvvIzliJvkuJrljYHlh6DlubTmnaUu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S4juWNl+S6rOOAgeiLjyDlt57nrYnlnLDlu7rnq4vkuobkuIDmnaH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jgIHnp5HnoJTjgIHplIDllK7jgIHmnI3liqHkvZPns7vvvIzmmK/muKnlt5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jgII8L3A+PHA+5LiJ54ix5LqS5oSf5Zmo5YWs5Y+45piv6auY44CB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Sf5Zmo55qE5LiT5Lia55Sf5Lqn5Y6C5a6277yM5YW35pyJ5bel6Im6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44CB6b2Q5YWo44CCSEVXNTLlhajoh6rliqjkupLmhJ/lmajmo4DmtYvlj7DjgIFI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5pm66IO95LqS5oSf5Zmo5qCh6aqM5Luq44CBSkYtODYwMeWei+WxgOaUvuS7quOAgU0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IOaKl+W5suaJsOWei+S7i+i0qOaNn+iAl+a1i+ivleS7quOAgeS6kuaEn+WZqOWFqO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i6geOAgea1h+azqO+8jOebruWJjemDveWxnuWbveWGheWFiOi/m+iuvuWkh+OAgktD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novlhajnnJ/nqbrmtYfms6jorr7lpIfvvIznm67liY3ovr7liLDkuJbnlYzlhYjov5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lhazlj7jljp/mnInljoLmiL8xMjAwMOOOoSDvvIwgMjAxM+W5tOaWsOW7uuWOguaI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beOAgueOsOacieWRmOW3pTQwMOS9meS6uu+8jOS4ree6p+iBjOensOeahO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5Lq677yM6auY57qn5bel56iL5biINeS6uu+8jOeUseatpOS4uuaWsO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WPiuS6p+WTgei0qOmHj+aPkOS+m+S6huS/neivgeOAgjwvcD48cD7ku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hJ/lmajmnInpmZDlhazlj7jvvIzkuJPkuJrnlJ/kuqfnlLXmtYHjgIHnlLXljovkup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k3MOS9meenjeWei+WPt++8jCAxMDAw5L2Z56eN6KeE5qC844CC5YW25LitIDAuMue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iuoemHj+euseS5neS5neW5tOS6lOaciOWcqOatpuaxiemrmOWOi+iuoemHj+aJg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i+W8j+ivlemqjC7kuqflk4HnlLXljovnrYnnuqfmnIkwLjM4S1boh7MzNUtW77yM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C4yU+OAgTAuMuOAgTAuNe+8jCAxMFDnuqfvvIzlhbborr7orqHnlJ/kuqflnYfmj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lkoxJRUPmoIflh4bopoHmsYLjgILkuqflk4HlnKjlm73lhoXlpJbkuq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o7DoqonvvIznlYXplIDlhajlm73lkITnnIHjgIHluILjgIHoh6rmsrvljLr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flk4Hlh7rlj6PkuJzljZfkuprlkITlm73jgILkuqflk4Hlub/ms5vnlKjkuo7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jgIHlj5HnlLXnq5njgIHlt6XljoLphY3nlLXmnb/jgIHlvIDlhbPmn5znrYnnlLX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rr7lpIfkuIrjgILlj6blpJbvvIzmiJHlhazlj7jov5jlj6/moLnmja7lrqLmiL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orqHjgIHliLbpgKDnibnmrorop4TmoLznlKjpgJTnmoTkupLmhJ/lma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haGdyc2FuLTE4MDM0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haGdyc2FuLTE4MDM0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671FE8F7875FB0E73112F8965A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