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BDC30D3342657D6D56AB7A04C1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BDC30D3342657D6D56AB7A04C1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pif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ngavmmJ/nlLXmsJTorr7lpIfliLbpgKDmnInpmZDlhazlj7jkvY3kuo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kv53lrprluILlm73lrrbpq5jmlrDmioDmnK/lvIDlj5HljLrvvIzmmK/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LXlipvnm5HmtYvkuI7oh6rliqjljJborr7lpIfkuqflk4H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j4rmnI3liqHnmoTpq5jmlrDmioDmnK/kvIHkuJr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LiT5Lia5LuO5LqL55S15Yqb56CU5Y+R6K6+6K6h55qE5LyY56eA5Zui6Zi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O5YyX55S15Yqb5aSn5a2m44CB55S15Yqb56eR56CU6Zmi562J6auY562J6Zmi5qC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oqA5pyv56CU5Y+R5ZCI5L2c5YWz57O777yM5o+Q5L6b5LqG56iz5a6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5YWs5Y+46Ie05Yqb5LqO55S15Yqb44CB6K6h566X5py644CB6Ieq5Yqo5Yy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6YCa6K6v572R57uc562J5YWI6L+b55qE56eR5a2m55CG6K665LiO5oqA5pyv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ul5Y+R44CB5L6b55S16KGM5Lia5Li65Li76KaB5pyN5Yqh5a+56LGh77y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i25ZCE56eN55S15rCU6Ieq5Yqo5YyW6KOF572u44CB57un55S15L+d5oqk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R5rWL44CB5qOA5rWL6K6+5aSH44CC5YWs5Y+45Lqn5ZOB5Lil5qC85oyJ54Wn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0qOmHj+euoeeQhuiupOivgeS9k+ezu+WSjOS4reWbveWbveWutuW8uuWItuaA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Q+KAneiupOivgeagh+WHhui/m+ihjOeUn+S6p+OAguS6p+WTgeWMheaLrOWPmOWOi+WZ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eS/neaKpOijhee9ruOAgeS4reaAp+eCueeUtemYu+afnOezu+WIl+OAgea2iOW8p+e6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Wll+ijhee9ruOAgeS6kuaEn+WZqOezu+WIl+OAgeW8gOWFs+afnOmFjeS7tu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NuawlOS9k+ajgOa1i+ijhee9ruOAgeS/neaKpOaOp+WItuWxj+OAgeeUteWKm+mHkeWF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OAguebruWJjeWFrOWPuOeahOS4u+WvvOS6p+WTgeS4u+imgeW6lOeUqOS4ju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tumHkeOAgeWMluW3peOAgeefs+ayueOAgeaguOW3peS4muOAgeawtOazpeOAgeeF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ihjOS4mu+8jOS4uuWQhOenjeWPmOeUteermeOAgemjjueUteOAgeawtOeUteOAgeeB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ieWcsOeUteWKm+ezu+e7n+aPkOS+m+aKgOacr+WFiOi/m+OAgeS9v+eUqOaWueS+v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iuvuWkh+OAgjwvcD48cD7lhazlj7jmnKznnYDigJzku6XlvrfkuLrmnKzvvIzku7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tKTvvIzlj5Hmiazlm6LpmJ/nsr7npZ7vvIzluK7liqnlkZjlt6XmiJDlip/igJ3nmoT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lKjkurrnkIblv7XvvIzlh53ogZrkuobkuIDmibnkvJjnp4DnmoTmioDmnK/kurrm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kuobkuIDmibnpq5jnp5HmioDlm6LpmJ/vvIzlhbfmnInlrozmlbTnmoTnu4Tnu4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lr3lt6XnrYnlrozlloTnmoTnjrDlnLrnrqHnkIblj4rkvZPns7vjgIL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mioDmnK/liJvmlrDvvIzmnKznnYDigJzku6Xph43ph4/msYLnlJ/lrZjjgIHku6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sYLmlYjnm4rjgIHku6Xnp5HlrabmsYLlj5HlsZXjgIHku6Xkv6HoqonmsYLluILlnL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jgILlgKHlr7zigJzor5rkv6HjgIHliqHlrp7jgIHliJvmlrDjgIH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Hpq5jmlYjigJ3nmoTkvIHkuJrnsr7npZ7vvIzlt6XnqIvotKjph4/lkozmnI3liq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lKjmiLfnmoTlub/ms5vorqTlj6/jgILlhazlj7jlsIbkuLrmgqjmj5Dkvpv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mioDmnK/vvIzkuqflk4Horr7lpIfvvIzmioDmnK/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4ZHItNTA5Mjg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hkci01MDky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BDC30D3342657D6D56AB7A04C1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