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D63F120C4F01514A8E3BEBFEC7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D63F120C4F01514A8E3BEBFEC7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m5ZO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DlubTvvIzpm4bnvo7lj5Ev5b6u5pW05b2i576O5a65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PkeaVmeiCsuS6juS4gOS9k+eahOe+juS4mumbhuWbou+8jOS4i+iuvuacieeQp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+juWcuue+juWPkS/nkKblk4Hnvo7lrrnpq5jnuqfkvJrmiYDnrYnlpJrkuK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8L3N0cm9uZz48L3A+PGgyPuWTgeeJjOeugOS7izwvaDI+PHA+55Cm5ZOB576O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ib5bu65LqOMjAwMOW5tOmHjeW6hu+8jOaXl+S4i+WMheWQq+mrmOerr+aKl+ihsFNQ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S8muaJgOOAgeS4ree+juS4reenkeaVtOW9ouWMu+mZouOAgeS6uuS6uue0oOmjn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Klei1hOmHkeiejeWFrOWPuOetiemihuWfn++8jOaJgOa2iei+luWMuuWMheWQq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m+W3neOAgeW5v+S4nOOAgeS4iua1t+OAgea5luWNl+OAgea5luWMl+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OAgei0teW3nuOAgeemj+W7uu+8jOmZleilv+etieWkmuS4quecgeS7v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eZvuS4h+mrmOerr+S8muWRmOOAgjwvcD48cD7lhazlj7jnp4nmib/vvJrmraPnm7T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4HniLHliKnku5bjgIHmnoHoh7TkuJPms6jjgIHlrabkuaDnsr7ov5vlko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LrkuK3lv4PvvIzoibDoi6blpYvmlpfvvIzotoXotoroh6rmiJHnmoTmoLjlv4P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rqnkuJbnlYzlpbPkurrmm7Tnvo7jgIHmm7TlgaXlurfjgIHmm7Tlubjnpo/vv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7Tlpb3nmoTkuInmhJ/kuInop4nkvZPpqozkuLrnm67moIfvvIznlKjnnJ/lv4PjgI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iLHlv4PlloTlvoXouqvovrnnmoTmr4/kuIDkvY3pob7lrqLvvIzlkZjlt6XjgI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MjDlubTmnaXnlLHmnIDliJ3lvojlsI/nmoTljZXlupflgZrliLD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lvojlpJrnnIHluILvvIzov5E1MOWutuebtOiQpemrmOerr+S8muaJg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S4gOe6v+aZrumAmuWRmOW3peS4re+8jOaWh+WRmOOAgeaUtumTtuWRmOOAg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KgOacr+S6uuWRmOOAgeS6uuS6i+OAgeaVmeiCsu+8jOW4guWcuuS4reWfueWFu+WH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oC757uP55CG6L+R55m+5ZCN5Y6f5aeL6IKh5Li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C0zMzI2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C0zMzI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D63F120C4F01514A8E3BEBFEC7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