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A8BB520C21487866A9F26EAF62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A8BB520C21487866A9F26EAF62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6JCM5pWZ6IKyTUFUSFNUQV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bm+aAneaVsOe7tO+8iOWMl+S6rO+8ieaVmeiCsu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3vvIjnroDnp7DmlbDokIzmlZnogrLvvInmlbDokIzmlZnogrLmmK/mlbDokIz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nur/kuIvmoKHljLrlk4HniYzvvIzmlbDokIzmlZnogrLmmK/kuK3lm73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5vpgJrogqHku73lkozlm73pmYXljJbkuIrluILlhazlj7hDTVNlZHXnmoTlkI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kJHlm73lhoXlhL/nq6Xmj5Dkvpvln7rkuo7lm73pmYXmlZnogrLnkIb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ln7norq3mnI3liqHjgILmlbDokIzmlZnogrLpgJrov4fmuLjmiI/jgIHmtLvli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lYXkuovnrYnkuI3lkIznmoTkuIror77mlrnlvI/vvIzorqnlranlrZDkuI3mlq3og7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kIbop6PlipvjgIHmg7PosaHlipvvvIzov5vogIzmj5Dpq5jlranlrZDku6znmoT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mlZnogr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s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LTg3OTQ0My5odG1sIj5odHRwczovL2RxY20ubmV0L3dlbmFuL3NsanltYXRoLTg3OTQ0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A8BB520C21487866A9F26EAF62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