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2:5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823AA597F279F59513F44AA3B4B3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23AA597F279F59513F44AA3B4B3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oCd57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HlubTvvIzku6XkvKDnu5/nu4/ohInlvqrooYzlko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hbvnlJ/nvo7popznkIborrrkuLrln7rnoYDvvIznu5PlkIjnjrDku6Plrp7or4HljLv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vvIzkuLrlpbPmgKfmj5DkvpvlhoXlpJblhbzkv67nmoTlgaXlurflhbvmiqT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v57plIHmnLrmnoTvvIzlt7LlnKjljJfkuqzjgIHlsbHkuJzjgIHph43luobnrYnlnL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zljYHlpJrlrrbpl6jlupc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eW5tOWFrOWPuOWcqOWMl+S6rOaIkOeri+S6huesrOS4gOWutumXqOW6l++8jOiHs+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Ml+S6rOOAgeWxseS4nOOAgemHjeW6huetieWcsOWPkeWxleaIkOS4ujIx5a626Ze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uS4h+WkmuS8muWRmO+8jDMwMOWkmuWQjeWRmOW3pe+8jOS4uumDveW4guaXtuWwmu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gOaOqOW0h+eahOe+juWuuei/numUgeacuuaehOOAgjwvcD48cD7ku47miJDnq4voh7P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nu4/kuoblk4HniYzlkIjkvZzvvIzlk4HniYzmj5DljYfvvIzlvbvlupXpoqDopob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vo7lrrnmnLrmnoTvvIzlvaLmiJDoh6rmnInlk4HniYzkuIDkuIDllK/mgJ3nvo7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Hlh6DlubTmnaXlnKjnvo7lrrnpoobln5/nmoTnsr7ogJXnu4bkvZzvvIzlkozlr7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kuI3mlq3liZTml6fmm7TmlrDvvIznsr7nm4rmsYLnsr7nmoTpgInmi6n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p5HmioDliJvmlrDmiYDluKbmnaXnmoTnvo7lrrnlj5jpnanvvIzov5vooYzmt7HlhaX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kozmjqLntKLvvIzlj5HlsZXmiJDkuLrkuIDkuKrku6XkvKDnu4/ohInlvqrooYzlko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hbvnlJ/nvo7popznkIborrrkuLrln7rnoYDvvIznu5PlkIjnjrDku6Plrp7or4HljLv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vvIzono3msYfnvo7lrabmgJ3nu7TvvIzov5DnlKjkuI3mlq3liJvmlrDnmoTnp5H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iYvmrrXvvIzku6XljLrliKXkuo7ljLvlrabnvo7lrrnlkoznlJ/mtLvnvo7lr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kuLrlpbPmgKfmj5DkvpvlhoXlpJblhbzkv67nmoTlgaXlurflhbvmiqTvvIz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nvo7popzjgIHmipfoobDjgIHnuqTkvZPnmoTnvo7lrrnov57plIHmnLrmn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dzbC01NjM0Nz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c2wtNTYzND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23AA597F279F59513F44AA3B4B3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