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7E1A81B1F20B2AF26DC28FFE5A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7E1A81B1F20B2AF26DC28FFE5A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uaW5nO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SU5HOe+8jOmfqeWbvee9kee6ouWTgeeJjOWFiOihjOiAheOAguWumuS9jeS6juKAn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ktO+8jOWHuumjjuagvOKAneOAguWcqOS5kOWkqeWIt+aWsOWTgeeJjOmUgOWUr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WumOe9keW5tOmUgOWUruminei+vjEwMDDkur/pn6nlhYPjgIIyMDEz5bm0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Lia5Yqh77yM6Iez5LuK57q/5LiK57q/5LiL5bqX6ZO65YiG5biD5LqO5YWo55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PC9wPjxwPk5BTklORznkuI3ku4Xlj5fliLDmtojotLnogIXmrKLov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n6nliafnqb/mkK3ljZXlk4HmppznmoTluLjlrqLvvIzpooflj5fml7blsJrkurr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ja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hbmluZzkt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Lmh0bWwiPmh0dHBzOi8vZHFjbS5uZXQvd2VuYW4vbmFuaW5nOS0yNzkwM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7E1A81B1F20B2AF26DC28FFE5A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