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6:4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7B7905151FB6395E7B521C69F556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B7905151FB6395E7B521C69F556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46L5a+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E5MjDlubTvvIzliY3ouqvkuLrlpYnlpKnlhavnjovlr7rms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laTphZLphbHmsrnogqHku73mnInpmZDlhazlj7jvvIzlhbfmnInmgqDkuYXnmoT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PkuLrnn6XlkI3nmoTmsJHml4/ppa7mlpnlk4HniYzvvIzkuLvopoHnlJ/kuqfnorPp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jgIHnm5Dmsb3msLTjgIHppa7nlKjmsLTjgIHmnpzmsYHjgIHojLbppa7mlpnnrY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L3N0cm9uZz48L3A+PGgyPuWTgeeJjOeugOS7izwvaDI+PHA+5rKI6Ziz5YWr546L5a+6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yJ6ZmQ5YWs5Y+45Lyg5om/5LqOMTkyMOW5tO+8iOawkeWbveS5neW5tO+8ieWIm+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lieWkqeWFq+eOi+WvuuaxveawtOWVpOmFkumFseayueiCoeS7veaciemZkOWFrOWP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r+S4gOWutuWFt+aciei/keeZvuW5tOWOhuWPsuOAgeS4nOWMl+S4ieecgeWutuWW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k+eahOawkeaXj+mlruaWmeWTgeeJjOS8geS4mu+8jOaYr+aIkeWbveeOsOWtmOS4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eUseawkeaXj+i1hOacrOmbhui1hOWIm+WKnueahOawkeaXj+mlruaWme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keWbvei/keeZvuW5tOmlruaWmeW3peS4mueahOa0u+WMluefs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jovlr7rnjrDku6PljJbppa7mlpnnlJ/kuqfln7rlnLDkvY3kuo7msojpmLPluILmrKfnm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vIDlj5HljLrlu7rorr7ot68xMDnlj7fvvIzljaDlnLDpnaLnp68zMDU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7uuetkemdouenrzM1LDAwMOW5s+aWueexs+OAgjwvcD48cD7lhazlj7jlvJXov5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lhYjov5vnmoTmsLTlpITnkIborr7lpIflkozlm73lhoXlhYjov5vnmoTppa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4rphY3lpZforr7lpIfvvIzkv53or4Hkuobljp/mlpnmuIXnuq/jgIHphY3mlr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gIHlt6Xoibrnsr7oia/jgIHotKjph4/kuIrkuZjvvIznjrDmi6XmnInnjrDmnInkup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h6DljYHkuKrlk4Hnp43jgII8L3A+PHA+5LuK5aSp77yM5YWr546L5a+655qE5ZCE57G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ey6ZSA5b6A5YWo5Zu95aSn6YOo5YiG5Zyw5Yy677yM5oul5pyJNTAw5aSa5a62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y65Z+f55qE57uP6ZSA5ZWG5Zui6Zif44CC6ZSA5ZSu5rig6YGT5YyF5ous5Lyg57uf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ZWG6LaF5rig6YGT44CB6aSQ6aWu5rig6YGT44CB5Zui6LSt5rig6YGT44CB6Ie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rig6YGT44CB55S15ZWG5bmz5Y+w562J44CC6ZqP552A5LiO5Y2X5pa56Iiq56m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6Iiq56m644CB5rKI6Ziz5qGD5LuZ5py65Zy644CB6JmO6LeD5b+r5a6i44CB5rKI6Zi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auY6ZOB5Yqo6L2m562J55qE5oiY55Wl5ZCI5L2c77yM5LuO5rW344CB6ZmG44CB56m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qk5Y+J5byP6L+b6KGM5ZOB54mM5ZKM5Lqn5ZOB5o6o5bm/77yM5p6B5aSn5b2w5pi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46L5a+65ZOB54mM55qE5byg5Yqb5ZKM5b2x5ZON5Yq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d3MtMjA2NTI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ndzLTIwNjU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B7905151FB6395E7B521C69F556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