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4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2B7D60C8BB9B57459A42290E9831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B7D60C8BB9B57459A42290E9831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WJ5aSp5Z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nlubTvvIwyMDE15bm06L+b6am76IuP5bee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5qE546w5Luj5Zut5p6X5byP55m+6LSn77yM5Y+w5rm+5paw5YWJ5LiJ6LaK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us6LWE6L+Q6JCl55qE6L+e6ZSB55m+6LSn5YWs5Y+4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aWsOWFieWkqeWcsOaYr+WPsOa5vuaWsOWFieS4iei2iueZ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OWPuOS6juWkp+mZhui/kOiQpeeahOi/numUgeeZvui0p+WFrOWPuOOAgjIwMTXlubQ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YWJ5aSp5Zyw6L+b6am75rGf6IuP55yB6IuP5bee5bel5Lia5Zut5Yy677yM5Lu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Zut5p6X5byP55m+6LSn55qE5bSt5paw5ae/5oCB5oOK6Imz6IuP5bee77ybMjAxN+W5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lrDlhYnlpKnlnLDph43luobkuo7muJ3ljJfljLrmraPlvI/lvIDluZXvvIzmi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K3kuIrmuLjnmoTpq5jnq6/otK3niankuK3lv4PjgILnm67liY3vvIzmlrDlhY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DmlrDlsZXlupforqHliJLlsIbokL3ohJrkuo7lm5vlt53nnIHmiJDpg73luILmuKn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LrkuK3opb/pg6jlnLDljLrmiZPpgKDlhajmlrDlnovmgIHnmoTnvo7kuL3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mj5DkvpvmtojotLnlpKfkvJfkuIDlpIToh6rlnKjkvJHpl7LnmoTotK3nian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orqnpob7lrqLlsL3mg4XkvZPpqozkvJjotKjmnI3liqHjgII8L3A+PHA+5Y+w5rm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J6LaK55m+6LSn5LqOMTk4OeaIkOeri++8jOiHqjE5OTHlubTnrKzkuIDlrrbpl6j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ZXokKXov5DvvIzoh7MyMDEz5bm05paw5YWJ5LiJ6LaK6L+e6ZSB5pyN5Yqh572R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WxMTblupfjgIEyMummhu+8jOaAu+mdouenrzEzNeS4h+W5s+aWueexs++8jOavj+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i2hei/hzHkur/kurrmrKHnmoTpob7lrqLpgKDorr/vvIzlpJrlubTonYnogZT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v5flj7Dmub41MDDlpKfmnI3liqHkuJrnmb7otKfpvpnlpLTlrp3luqfjgII8L3A+PHA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J6LaK57uP6L+HMjDlubTnmoTokKXov5DkuI7lj5HlsZXvvIzlt7LmiJDkuLrlj7Dmu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hbfmnInku7flgLznmoTnmb7otKflhazlj7jkuYvkuIDjgILmnKrmnaXlhazlj7jlsIb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p4nmjIHigJzpob7lrqLoh7PkuIrjgIHnnJ/lv4Por5rmhI/igJ3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rojkvIHkuJrnmoTmoLjlv4Pku7flgLzigJznqLPlgaXouI/lrp7jgIHli6TlpYv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kv6HnlKjor5rlrp7igJ3mi5PlsZXjgILlm6DlhbflpIfkuLDlr4zlsZXlupfnu4/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p7liqHnu4/pqozvvIzlrozlloTnmoTop4TliJLlj4rni6zlhbfnibnoibLnmoTlkIT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LjlvJXkurrmva7ogZrpm4bvvIzkuqbov4XpgJ/luKbliqjljLrln5/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JDmuJDlvaLmiJDllYblnIjogIzkv4Pov5vlnLDmlrnnuYHoja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hndGQtNDAwNzU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Gd0ZC00MDA3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B7D60C8BB9B57459A42290E9831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