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EC8A3FA0C32644EBAB52854201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EC8A3FA0C32644EBAB52854201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FrZS1Vc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blj5HlnovoibrmnK/jgIHlpoblrrnjgIHmnI3ppbDmkK3phY3nmoTmlb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gbXmtLvlrprliLbkuo7pob7lrqLmiYDpnIDnmoTlrrTkvJrjgIHnpL7kuqTnrY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lm73pmYXljJbpgKDlnovmnLrmnoQ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V0FLRVVQ6YCg5Z6L5py65p6E77yM5Yib5aeL5Lq65a6d5rSBUCZhbXA7R+S4k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PkeWei+W4iOOAgeWogeWonOWFqOeQg+i2i+WKv+S6mua0suivhOWnlOWQtOS8n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DIwMTHlubTluKbpoobot5/pmo/ku5blpJrlubTnmoTkuJPkuJrlm6LpmJ/vvIzovaz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pmYXljJbnmoRXQUtFVVDpgKDlnovmnLrmnoTvvIzlipvmsYLluKbnu5nmr4/kuI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otKjkuqvlj5fnmoTnp4HlrrbmnI3liqHjgII8L3A+PHA+5aaC5LuK55qEV0FL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A6K+35Zyo5Zu96ZmF56eA5Zy65ZCO5Y+w44CB5piO5pif5LiT5bGe6YCg5Z6L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qb56eB5a625rS+5a+5562J5Zy65ZCI77yM5bey57uP5LiN5ouY5LqO5Y2V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KG5Z+f77yM6ICM5piv5bCG5Y+R5Z6L6Im65pyv44CB5aaG5a6544CB5pyN6aWw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5LmL576O54G15rS75a6a5Yi25LqO6aG+5a6i5omA6ZyA55qE5a605Lya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2J5Zy65omA44CCPC9wPjxwPldBS0VVUOWwhumAoOWei+S4juiJuuacr+ieje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S8mueisOinpuWIsOWbvemZheWMlueahOinhuinieS6q+WPl+OAgea4q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eWjq+acjeWKoeWPiuaVtOS9k+mAoOWei+S4k+S4mueahOengeWutuWumuWItuOAgu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S6q+WPl+eahOeOr+Wig+OAgeenkeaKgOOAgemmmeawm+OAgemfs+S5kOOAgeeUn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aCqOaPreW8gFdBS0VVUOWTgei0qOW9ouixoeWumuWItueahOenmOWvhu+8jO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W/g+S4jue+juWlveazqOWFpe+8jOWUpOmGkuaCqOaWsOeahOaEn+WumOS9k+m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4xOTk05bm05bGe5LqO5p2t5bee55qE6Zi/5Lyf5Yiw6LWw5ZCR5Zu96ZmF55qE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77yM5Zyo5Lit5Zu9576O5Y+R6KGM5Lia5Y2z5bCG6L+b5YWl6auY6YCf5Y+R5bGV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V0FLRVVQ5Zu96ZmF6YCg5Z6L5py65p6E5LiO57u05Y2h5Y2a576O5Y+R56CU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2m6Zmi5Y+K5YW26ZK755+z6K6+6K6h57O757uf77yM5bCG5Lul5paw55qE5Yqb6Ye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6O5Y+R6KGM5Lia5bim5p2l5paw55qE5Yqo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YWtlLXVwLTE4MjI0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ha2UtdXAtMTgyMj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EC8A3FA0C32644EBAB52854201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