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93E18AEA977463CDEA7DF31A0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93E18AEA977463CDEA7DF31A0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LiB6Iu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b/kuIHoi7Hor63kuJPms6jkuo42LTE15bKB6Z2S5bCR5YS/6Iux6K+t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WG5Yqh6YOo54m56K6457uP6JCl5aSH5qGI5ZOB54mM44CC552/5LiB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uu5YmN5Lit5Zu95a2p5a2Q5a2m5Lmg6Iux6K+t55qE546w54q277yM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5a2m5pyv56CU56m26Ieq5Li756CU5Y+R5LiT5Yip5pWZ5a2m5oqA5pyv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o6ZiF6K+75Lmg5b6X6Iux6K+t44CCPC9wPjxwPuedv+S4geiLseivreS7ju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HuuWPke+8jOaMluaOmOiLseivreivreiogOi1t+a6kO+8jOmBteW+quivreiog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OW+i++8jOWFiOWQjuiHquS4u+eglOWPkeKAnOivreagueaLvOivu+KAneOAgeKAnOiv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S5ieKAneOAgeKAnOaAnee7tOWbvuino+KAneS4k+WIqeaVmeWtpuaKgOacr+OAgue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ivreacieaViOino+WGs+S6huS4reWwj+WtpueUn+WcqOiLseivremYheivu+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OAgeivjeS5ieOAgeivreazleOAgeWGmeS9nOmavuWFs++8jOiuqeWtqeWtkOi+v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eivjeiDveivu+OAgeivu+ivjeiDveWGmeOAgeingeivjeefpeS5ieKAneeahO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eUqOWbvuW9ouWtpuivreazleWSjOWPpeWtkO+8jOW4ruWKqeWtqeWtkOaUu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leWFs+OAgjwvcD48cD7nnb/kuIHoi7Hor63or77nqIvlhoXlrrnlkYjlvqrluo/muJD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nrrml4vkuIrljYflvI/igJ3vvIzor77lhoXlsYLlsYLnqoHnoLTpmIXor7vpmr7lh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kI7ovoXliqnlpKfph4/liIbnuqfpmIXor7vlrabkuaDmnZDmlpnvvIzlhbHlkIz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otKjkuI7ph4/nmoTpl67popjjgILorqnlranlrZDnmoToi7Hor63pmIXor7v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lvI/kuIrljYfvvIzlvbvlupXmlLvlhYvoi7Hor63pmr7lhbPvvIzovr7liLD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keXktNzg2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R5eS03ODYz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93E18AEA977463CDEA7DF31A0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