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A4A9B5A6442B5BEB46B874CC06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A4A9B5A6442B5BEB46B874CC06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6Lev5b63a3J1bm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WFi+i3r+W+t+acuuWZqOS6uuaciemZkOWFrOWPuOaYr+mdkuWym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xhembhuWbouaOp+iCoeWtkOWFrOWPuO+8jOaYr+S4gOWutuS7peacuuWZqOS6u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S4uuaguOW/g++8jOiHtOWKm+S6juaVsOWtl+WMluaZuuiDveijheWkh+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iDpnZLlspvlhYvot6/lvrfmnLrlmajkurr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lsJTlrrblsYXpm4blm6LmjqfogqHlrZDlhazlj7jvvIzmmK/kuIDlrrb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i6zmnInmioDmnK/kuLrmoLjlv4PvvIzoh7Tlipvkuo7mlbDlrZfljJbmmbro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nmoTpq5jnp5HmioDkvIHkuJrjgII8L3A+PHA+6Z2S5bKb5YWL6Lev5b63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ZmQ5YWs5Y+455qE5py65Zmo5Lq65Lqn5ZOB57q/5ra155uW5pm66IO95a625b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44CB5bel5Lia5py65Zmo5Lq644CB5ZWG5Lia5pyN5Yqh5Y+K54m556eN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O75YiX44CC5YWs5Y+45Zyo6Z2S5bKb44CB5YyX5Lqs44CB5piG5bGx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oul5pyJ5Yqe5YWs5Y+K5YiG5pSv5py65p6E77yM5YWo6LWE5oiW5o6n6IK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L6Lev5b635Lq65bel5pm66IO956eR5oqA5pyJ6ZmQ5YWs5Y+477yM5piG5bG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q5Yqo5YyW56eR5oqA5pyJ6ZmQ5YWs5Y+444CB5q2m5rGJ562J5aSa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YGN5Y+K5Zu95YaF6K+45aSa6aKG5Z+f77yM5Lmf5piv5Zu95YaF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bel5pm66IO95Lqn5Lia55qE6aKG5a+8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RrcnVuZC00NjgxM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RrcnVuZC00Njg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A4A9B5A6442B5BEB46B874CC06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