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FA8C490D0665361B9A8E10FD4E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FA8C490D0665361B9A8E10FD4E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QQUhV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YWh1Z+S4k+azqOWptOerpei9r+ijheiuvuiuoeWSjOWFqOeQg+mrmOWTgei0qOWptOer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mlsOWTgemHh+i0reS6juS4gOS9k+eahOWbvemZheWMluWTgeeJjO+8jOaXl+S4i+ab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6huaJgOaciei9r+ijheS6p+WTgeWFseWNgeS4ieWkp+exu+OAgjwvcD48cD7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lqbTnq6Xova/oo4Xnqbrpl7TlrprliLbkuJPlrrbvvIzkuLrmgqj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qbTlhL/miL/orr7orqHop6PlhrPmlrnmoYjvvIzlronlhajjgIHkvJjpm4X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HlhYXmu6HniLHnmoTotqPlkbPmoqbkuqvnqbrpl7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hcGFodWctNTE3Mjg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FwYWh1Zy01MTcy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FA8C490D0665361B9A8E10FD4E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