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60FC8F6ACDDD0FCFBF627D9B80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60FC8F6ACDDD0FCFBF627D9B80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4Wn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mma7nhafnlJ/ljJbnp5HmioDmnInpmZDlhazlj7jmmK/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ljJblt6Xnibnnp43lip/og73mlrDmnZDmlpnpq5jnp5Hmio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IHkuJrjgILlhazlj7jmgLvpg6jluqfokL3lnKjplb/mspnluIL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vIDlj5HljLrmqaHmoJHlm6035qCLNualvO+8jOaKgOacr+acjeWKoeS4reW/g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csOWdgDrplb/mspnluILkuabpmaLljZfot68yNTjlj7fjgII8L3A+PHA+5YWs5Y+4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Zmi5aOr44CB5pyJ56qB5Ye66LSh54yu55qE5LiT5a6257uE5oiQ55qE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Q55So6auY5paw5oqA5pyv77yM5YWI5ZCO56CU5Y+R5Ye65oul5pyJ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5qE5rC05LiL546v5rCn5Zu65YyW5YmC57O75YiX5Lqn5ZOB5ZKM5rC05LiL546v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IO257KY5YmC57O75YiX5Lqn5ZOB44CB5rC05LiL546v5rCn6Ziy6IWQ5raC5pa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44CB6Ziy5rC05raC5paZ57O75YiX5Lqn5ZOB44CB6auY5riX6YCP546v5rCn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p2Q5paZ57O75YiX5Lqn5ZOB562J57K+57uG5YyW5bel5Lqn5ZOB77yM5bCG546v5rC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M5Y6f5p2l5Y+q6IO95Zyo5bmy54el5p2h5Lu25LiL5L2/55So77yM5oiQ5Yqf44CB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iw5rC05LiL5p2h5Lu25Lmf6IO95L2/55So44CC5bm/5rOb5bqU55So5LqO5rC05b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rW35rSL6K6+5pa95Yqg5Zu644CB6KGl5by644CB6Ziy5riX44CB6Ziy6IWQ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wemtqLTUxODM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B6a2otNTE4Mzk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60FC8F6ACDDD0FCFBF627D9B80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