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2:0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8DAFA9605366C87319A50DE9CF4F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DAFA9605366C87319A50DE9CF4F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YW0WlVYS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flubTvvIzlvq7nu4bnkIPlvaLpk53nsonlkozpk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lpnooYzkuJrkuK3nmoTnn6XlkI3kvIHkuJrvvIzkuJPkuJrku47kuovlvq7nu4bnkIPl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sonlkozniYfnirblip/og73nsonkvZPmnZDmlpnnmoTnoJTlj5HlkoznlJ/kuqfnu4/ok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6ZW/5rKZ5peP5YW05paw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KOaXj+WFtOaWsOadkCnkvY3kuo7plb/mspnluILph5HmtL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i6XmnInlvq7nu4bnkIPlvaLpk53nsonlkozpk53popzmlpnnlJ/kuqfnmoQ35aSn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qA5pyv77yMMjTpobnmjojmnYPlj5HmmI7kuJPliKnlkowxN+mhueWunueUqOaWsOWe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+8jOS4u+aMgeWItuWumjPkuKrpk53popzmlpnooYzkuJrmoIflh4bvvIzlj4LkuI7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y5Liq6ZOd6aKc5paZ6KGM5Lia5qCH5YeG5ZKMM+S4qua2guaWmeihjOS4muWbveWut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k+S4muS7juS6i+W+rue7hueQg+W9oumTneeyieWSjOeJh+eKtuWKn+iDveeyie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eahOeglOWPkeWSjOeUn+S6p+e7j+iQpe+8jOaYr+W+rue7hueQg+W9oumTneeyieWS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nOaWmeihjOS4muS4reeahOefpeWQjeS8geS4muOAgjwvcD48cD7ml4/lhbTmlrDmnZ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vq7nu4bnkIPlvaLpk53nsonlvaLnirbmjqfliLbmioDmnK/jgIHnu4bnsonnjof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oDmnK/lj4rnspLlvoTliIbluIPmjqfliLbmioDmnK/lnYflpITkuo7lm73lhoXlhYj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vvIzmiYDnlJ/kuqfnmoTnkIPlvaLpk53nsonnkIPlvaLluqblpb3vvIzmmbbnm7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pb3vvIznspLlvoTliIbluIPnqoTvvIzmjK/lrp7lr4bluqbpq5jvvIzlk4HotKjnqL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lupTnlKjkuo7pk53popzmlpnjgIHlpKrpmLPog73nlLXlrZDmtYbmlpnjgIHo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nZDmlpnjgIHlhpvlt6Xlkozoh6rng63mnZDmlpnnrYnpoobln5/jgILpq5jmgKfog73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lYjlupTpk53popzmlpnjgIHloZHog7bnlKjpk53popzmlpnjgIHmoJHohILljIXopobp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ku6Xlj4roh7Tlr4bnoYXljIXopobpk53pk7bnsonjgIHlhY3pgqblrprpk53pk7bnson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pJrmioDmnK/nlJ/kuqfnmoQ15aSn57G7MTjlsI/nsbvpk53popzmlpnvvIz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mtoLmlpnjgIHmsrnloqjjgIHloZHog7bnrYnooYzkuJrvvIzlhbbkuIvmuLj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o7po57mnLrjgIHoiLnoiLbjgIHmsb3ovabjgIEzQ+S6p+WTgeOAgeW7uuetke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utueUqOeUteWZqOOAgeW3peiJuuS6p+WTgeetieWItumAoOS4mueahOaWueaWuemd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7ml4/lhbTmlrDmnZDpgJrov4dJU085MDAxOjIwMTX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lkoxJU08xNDAwMToyMDE1546v5aKD566h55CG5L2T57O76K6k6K+B77yM5L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oqA5pyv5Lqn5ZOB5LiN5pat5Yib5paw44CB5bel6Im65oqA5pyv56iz5a6a5oC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+Q6auY44CC5Zyo5biC5Zy66ZyA5rGC5Y+Y5YyW6LaL5Yq/55qE5ZCM5pe277yM5Zu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Cn6IO956iz5a6a44CB5oCn5Lu35q+U6auY77yM5Zyo5Zu95YaF5Lit44CB6auY5bG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ey6YCQ5q2l5pu/5Luj6L+b5Y+j5Lqn5ZOB77yb5Zyo5Zu96ZmF5biC5Zy6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5qyn576O44CB5Lic5Y2X5Lqa5Y+K5Lit5Lic562J5aSa5Liq5Zu95a625Y+K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5a6i5oi355qE5bm/5rOb6K6k5Y+v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eHp1eGluZy0zODc5ND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eHp1eGluZy0zODc5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DAFA9605366C87319A50DE9CF4F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