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217A3558CC13A6DC93B8232477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217A3558CC13A6DC93B8232477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SVTlrabpma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Yqe5LqOMTk5N+W5tO+8jOS4k+azqOS6jklU5pWZ6IKy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qCh77yM5Li75omTSVTjgIHkurrlt6Xmmbrog73kuozlpKfns7vkuJPkuJrnvqT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u+S4u+imgea2teeblui9r+S7tuOAgeWkp+aVsOaNruOAgeeUteWVhuetieezu+WIl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W3peaZuuiDveezu+S4u+imgea2teebluW3peS4muacuuWZqOS6uuOAgeaXo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ZuuiDveWItumAoOetieS4k+S4mu+8jOiHtOWKm+S6juWfueWFu+abtOWkmu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aKgOiDveS6uuaJjT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lJVOWtpumZouWIm+WKnuS6jjE5OTflubTvvIzlt7Lku47kuovogYzmlZkyMOS9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kvuS8mue0r+iuoeWfueWFu+S6hjPkuIfkvZnlkI1JVOOAgeS6uuW3peaZuuiDv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acjeWKoemrmOaKgOiDveS6uuaJje+8jOWwseS4mueOh+i+vjk1JeS7peS4i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aEj+W6puWSjOiWqui1hOawtOW5s+WxoeWIm+aWsOmrmO+8jOavleS4mueUn+Wlv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+8jOaKgOiDveWtpuWOhuWPjOW8uuWKsu+8jOS4gOebtOWPl+WIsOeUqOS6uuWNl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tOWlveivhOOAgjwvcD48cD7liJvnibnoibLjgIHph43lhoXmtrXjgIHloZHnsr7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fmlrlJVOaYjuehrueahOWKnuWtpuWumuS9jeS4juebruagh++8jOenieaJv+KAnO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g+W/l++8jOW+t+aJjeWFvOWkh+KAneagoeiure+8jOWfueWFu+avj+S9jeWtpuWtk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Jje+8jOWLpOWli+WlveWtpu+8jOaciei0o+S7u+acieaLheW9k++8jOacieeLrOer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iDveWKm+OAguWtpuagoeWdkOiQveS6jue+juS4vea7qOa1t+WfjuW4guOAgemtheWK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5i+WfjueahOePoOa1t+aWl+mXqOeZveiVieenkeaKgOWbreWMuu+8jOagoeWbr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MOS6qe+8jOWbreael+W8j+agoeWbre+8jOWtpuagoeS4jeS7heeOr+Wig+S8mOe+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aUr+i/h+ehrOeahOW4iOi1hOmYn+S8je+8jOW+t+aKgOWPjOmmqO+8jOW4iOW+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+mrmOmjjuWwmuOAgjwvcD48cD7moKHkvIHlkIjkvZzkvIHkuJrlrprliLbnj63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noibLln7nlhbvmqKHlvI/vvIzln7nlhbvjgIHlrp7orq3jgIHlsLHkuJrkuIDkvZP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m73lhoXkvJflpJrlpoLlkIzmnJvvvIzlhqDlrofnlLXmsaDvvIzov5Dms7DliKnn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S6uuW3peaZuuiDveS8geS4mua3seW6puWQiOS9nOOAgjwvcD48cD7lrabmoKHorr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koznsr7lk4HkuJPkuJrvvIzmiZPpgKBJVOOAgeS6uuW3peaZuuiDveS6jOWkp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+pO+8jElU57O75Li76KaB5ra155uW6L2v5Lu244CB5aSn5pWw5o2u44CB55S15ZW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iT5Lia77yb5Lq65bel5pm66IO957O75Li76KaB55Sx5bel5Lia5py65Zmo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py65ZKM5pm66IO95Yi26YCg562J5LiT5Lia57uE5oiQ77yb5LqM5aSn57O75Yi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4Ot6Zeo54m56Imy57K+5ZOBMTDlpJrkuKrkuJPkuJrjgII8L3A+PHA+56uL6Laz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2m6Z2i5ZCR5YWo5Zu95oub55Sf77yM5bCx5Lia5pyN5Yqh5LqO54+g5rW36auY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77yM6K+a5L+h5Yqe5a2m77yM55So5b+D5Yqe5a2m77yM5qCR56uL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aSa5bm05p2l5aeL57uI5aaC5LiA5Z2a5oyB5Y+j56KR5Yqe5a2m55qE57K+56W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omT6YCg5LyB5Lia5a6a5Yi2K+WQjeagoeaWh+WHreS4gOS9k+WMlueJue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aooeW8j++8jOaYr+S8l+WkmumrmOS4reavleS4mueUn+eQhuaDs+S4r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hjOS4mu+8jOWlveWwseS4muWwseivu+WNl+aWuUlU77yM5oqA6IO95a2m5Y6G5Y+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bCx5Lia54+g5rW344CB6JC95oi354+g5rW35aW95pyq5p2l44CC5a2m5qCh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+55YW75pu05aSa6auY57Sg6LSo5LiT5Lia5oqA6IO95Lq65omN77yM5bCx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Y+K57Kk5riv5r6z5aSn5rm+5Yy65Lqn5Lia5Y+R5bGV5YGa5Ye65bqU5pyJ55qE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ZKM5Lu35YC8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u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Mjk4OTgxLmh0bWwiPmh0dHBzOi8vZHFjbS5uZXQvd2VuYW4vbmZpdHh5LTI5ODk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217A3558CC13A6DC93B8232477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