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0CF5429376B9C91A530649FDE4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CF5429376B9C91A530649FDE4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G8576O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m73lhoXnn6XlkI3nmoTlh4/ogqX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nvo7lrrnov57plIHmnLrmnoTvvIzkuLvopoHlkJHpob7lrqLmj5Dkvpvnu4/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Uv576O5a65L+e+juS9ky/lhbvnlJ/nrYnns7vliJfmnI3liqHvvIz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zlh4/ogqXms5XvvIzoh7Tlipvkuo7kuLrmtojotLnogIXluKbmnaXmm7TlpJr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hI/nmoTmnI3liqE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bG8576O5Lq6576O5a655pyJ6ZmQ5YWs5Y+45piv5Zu95YaF576O5a656L+e6ZS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Ie05Yqb5LqO5ZCR6aG+5a6i5o+Q5L6b57uP57uc5YeP6IKl44CB576O5a6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W755Sf562J57O75YiX5pyN5Yqh44CC5ZCM5pe277yM5L2c5Li65Zu95YaF6I63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P6IKl56CU56m25py65p6E77yM6bG8576O5Lq65LiA55u06L+b6KGM552A4oCc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6CU56m244CB5bqU55So5Y+K5o6o5bm/4oCd562J5bel5L2cI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o7kurrlnKjpsbznvo7kurrlh4/ogqXnoJTnqbbpmaLpmaLplb/jgIHph43luobljL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ZnmjojjgIHkuK3lm73lh4/ogqXljY/kvJrlia/kvJrplb/mooHpvpnkuq7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lh53ogZrkuobkuIDmlK/mioDmnK/nmoTlm6LpmJ/vvIzkuI3mlq3lnLDlsI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rnnsr7ljY7kuI7njrDku6Pnvo7lrabnm7jkupLkvKDmib/vvIzlj5HmmI7kuo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nu4/nu5zlh4/ogqXms5XvvIzlubbkuI3mlq3ov5vooYzmioDmnK/pnanmlr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InlhrLnlLXno4HpkojnrYnmioDmnK/mm77ojrflvpflpJrpobnlm73lrrbkuJPliKn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TmnIgzMOaXpemigeWPkeS6huS4k+WIqeivgeS5pu+8iOS4k+WIqeWPt++8mlp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DUzMTM2LjTvvIkgfCAyMDEw5bm0NeaciDE05pel6aKB5Y+R5LqG5LiT5Yip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+377yaWkwyMDEwMjAxOTc2MzIuOe+8ieOAkeOAgjwvcD48cD7nu4/ov4cz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jqOeguu+8jOmxvOe+juS6uuW3sue7j+aLpeacieWIhumZojYw5aSa5a62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Lit55qE6aKG5Yab5LyB5Lia77yM6bG8576O5Lq65Yqb5rGC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rip6aao44CB5ruh5oSP55qE5pyN5Yqh44CC5Zyo5o6o5Yq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+R5bGV5Lit77yM5Y+R5oyl5qCH5p2G5L2c55So77yM56uL5b+X5Zyo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KG5Z+f5oiQ5Li65Zu95Lq66Ieq6LGq55qE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ItMjM5Mj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yLTIzOT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CF5429376B9C91A530649FDE4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