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519FF229D159B9D68C286D30BB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519FF229D159B9D68C286D30BB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bee5YWJ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pZ7lt57lhYnnvIbmnInpmZDlhazlj7jmmK/kuIDlrrbkuK3lm73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uqTlhYnnvIbkvpvlupTllYbkuYvkuIDvvIzkuLvopoHnlJ/kuqflhYnnuqTlhYn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pmLLlhYnnvIbjgIHlub/nlLXlhYnnvIbjgIHnlLXlipvlhYnnvIbjgIHlhYnnq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lj5HlmajjgIHlhYnnuqTphY3ku7bplIDllK7jgIHllK7lkI7mnI3liqHlj4rlhYnn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r/lt6XnqIvkuIDkvZPljJbnmoTmnI3liqHlhazlj7jjgII8L3A+PHA+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O+8jOaYr+S4nOiOnuW4guenkeWnlOiupOWumuS4uuS4reWgg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aLpeacieeOsOS7o+WMlueahOWOguaIv+WSjOiuvuWkh++8jOmHh+eUqO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Fiee6pOWFiee8hueUn+S6p+aKgOacr++8jOW8lei/m+WbvemZhe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WSjOWItuW6pu+8jOWwpOWFtuaYr+WFiOi/m+eah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v+mrmOerr+enkeaKgOeahOavj+S4gOS4queUn+S6p+eOr+iKgumDveWkhOS6j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enkeWtpueahOi0qOmHj+aOp+WItuS5i+S4reOAguWFrOWPuOWcqOeUteS/oeOAgee9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BlOmAmuOAgemTgemAmuOAgeW5v+eUteeUteWKm+OAgeefs+ayueWMluW3peOAge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OAgeaVmeiCsuetieihjOS4muaLpeacieiJr+WlveeahOS/oeiqieWSjOS8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S8meS8tO+8jOiuvuWkh+i0qOmHj+WPiuWUruWQjuacjeWKoeS4gOebtO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eahOiCr+Wu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bC01OTM0MTIuaHRtbCI+aHR0cHM6Ly9kcWNtLm5ldC93ZW5hbi9zemdsLTU5MzQx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519FF229D159B9D68C286D30BB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