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E0524583217963BCC8DDD5A881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E0524583217963BCC8DDD5A881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Iy15a6d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ok5PniLHvvIjlub/lt57vvInlqbTnq6XnlKjlk4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orr7orqHjgIHnlJ/kuqfjgIHplIDllK7kuLrkuIDkvZP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oul5pyJ5LyX5aSa5oqA5pyv5Liw5a+M55qE55Sf5Lq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l5Y+K5LiA5pSv5LiT5Lia55qE6ZSA5ZSu5Zui6Zif77yM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5LqO55Sf5rS75Lit55qE5a6J5YWo5qCH5YeG77yM5Z2H5Lul56eR5a2m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Li65a6X5peo77yM5bC95Yqb5YGa5Yiw5pON5L2c5pa55L6/77yM5aSW6Ke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Y+v54ix44CC5Lqn5ZOB55qE5Li76KaB5Y6f5paZ5p2l5rqQ5LqO6L+b5Y+j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Wo56iL5qCH5YeG55Sf5Lqn77yM5Lqn5ZOB6LSo6YeP56iz5a6a77yM546v5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ym5ZCI5Zu95a625Y2r55Sf5qCH5YeG77yM5Y+W5b6X5LqG5Zu95a626aKB5Y+R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A5paZ5YyF6KOF44CB5a655Zmo44CB5bel5YW3562J5Yi25ZOB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i/h+S4jeaHiOWKquWKm++8jOW3sue7j+eglOWPke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WptOWEv+WltueTtuezu+WIl+OAgeWltuWYtOezu+WIl+OAgeWtpumjn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OAgeWtleWmh+ezu+WIl+OAgea0l+aKpOezu+WIl+etieOAguWFrOWPuOeni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IseaWsOeUn++8jOeUqOW/g+WRteaKpOKAneWOn+WImeWSjOeos+Wum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8gueahOacjeWKoe+8jOW3sue7j+a3seW+l+W5v+Wkp+eahOWutumVv+eah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liYi03Nzg1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WJiLTc3ODUy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E0524583217963BCC8DDD5A881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