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9F9035232738C5AA43136D31D0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F9035232738C5AA43136D31D0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6Iy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nIDojLblrp7kuJrpm4blm6LmnInpmZDlhazlj7jmiJDnq4vkuo4yMDE4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3neecgeS+m+mUgOekvuKAnDUrMeKAneS6p+S4mumbhuWbouS5i+S4gOeah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WGnOS6p+WTgee7j+iQpembhuWbouaciemZkOWFrOWPuOeahOWFqOi1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Jjei6q+S4uuWbm+W3neicgOiMtuWunuS4muWPkeWxleaciemZkO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DlubQ35pyI77yM5pu05ZCN5Li65Zub5bed6JyA6Iy25a6e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Lul5omT6YCg4oCc6Iy25Lia5oqV6LWE5bmz5Y+w77yM6Iy25Y+2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d5Lik5Liq5bmz5Y+w5Li65oiY55Wl5a6a5L2N77yM5Lul4oCc5YWa5aeU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T5omL77yM6Iy255WM5pyL5Y+L55qE5biu5omL4oCd5Lik5Liq5omL5Li6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4oCc56uL6Laz5Zub5bed44CB6Z2i5ZCR5YWo5Zu944CB6LWw5ZCR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5uu5qCH77yM5Lul5omT6YCg4oCc6KGM5Lia55qE5byV5a+86ICF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15YyW5Zmo44CB5Yib5Lia55qE5aSn6Iie5Y+w44CB5Yib5paw55qE5a6e6aqM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5qE5YWI6KGM6ICF4oCd5Li65LyB5Lia5Y+R5bGV5pa55ZCR77yM552A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Lqn5Lia6Iiq5q+N44CB6Iy25Y+25LyB5Lia5peX6Iiw77yM5rex5YWl5o6o5Y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Sx6Iy25Y+25aSn55yB5ZCR6Iy25Lia5by655yB5ZKM5Yac5Lia5by655yB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M57q/6L+Q6KGM5py65Yi255qE5o6i57Si6ICF5ZKM5a6e6Le16ICF44CCPC9wPjxw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WFrOWPuOagueaNruWFqOecgeiMtuS6p+S4muaguOW/g+S4u+S6p+WMuu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k+WQiOWFqOecgeiMtuWPtueJueeCueWSjOicgOiMtuWFrOWPuOWIm+aWs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+8jOS+neaJmOKAnOaKlei1hCvotLjmmJPigJ3lj4zlubPlj7DnmoTmoLjlv4P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JvmlrDku6Xlm5vlt53nu7/ojLbjgIHoirHojLbjgIHnuqLojLbjgIHpu5Hoj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k4HnmoTnu4/okKXnkIblv7XvvIzmiZPpgKDlm5vlt53kvJjlir/ojLblj7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kuqflk4HjgILonIDojLblhazlj7jpgJrov4fmipXotYTvvIzlj4LogqHmjqfogq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otKjojLblj7bln7rlnLDjgIHojLblj7bkvIHkuJrvvIzmkK3lu7rlm5vlt53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Plj7DvvIzliKnnlKjkvpvplIDnpL7ns7vnu5/otYTmupDluKbliqjlm5vlt5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qfkuJrlj5HlsZXvvIzlu7rnq4vooYzkuJrmoIflh4bjgIHmoJHnq4vlk4HniYzmoIf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MTHmnIjvvIzlnKjlt7TkuK3lubPmmIzkuI7lubPmmIzkvpvplIDnpL7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jJfojLbojLblj7bnp5HmioDlhazlj7jlhbHlkIzorr7nq4vlm5vlt53onIDojLbnp6b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bDojLblj7bnp5HmioDmnInpmZDlhazlj7jvvIzmiZjnrqHln7rlnLAyMDAw5Lqp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y25ZutMeS4h+S6qe+8jOaWsOW7uuiMtuWPtuWKoOW3peWOgjHkuKrjgIIyMDE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mtKrpm4XkuI7mtKrpm4Xljr/lhpzmipXjgIHmtKrpm4Xljr/kvpvplIDnpL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r7nq4vlm5vlt53onIDojLblhrfpk77nianmtYHmnInpmZDlhazlj7jvvIzmiZjnrq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DAw5Lqp77yM5rWB6L2s6Iy25ZutMzAwMOS6qe+8jOaWsOW7uuiMtuWPtuWKoOW3peWO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op4TliJIzNeS6qeeUqOS6jua0qumbheKAnOS4gOadr+iMtuKAneS6p+S4muWbr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srOS4gOacn+W3peeoi+W3suS6jjfmnIjlvIDlt6Xlu7rorr7jgIIyMDIw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0h+W3nuS4juW0h+W3nuS+m+mUgOekvuiuvueri+Wbm+W3neicgOiMtuaWh+S6lei0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aciemZkOWFrOWPuO+8jOaWsOW7uuiMtuWPtuWKoOW3peWOgjHkuKrvvIzmtY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01MDDkuqnvvIzku6XmiZPpgKDltIflt57mnofmnbfojLbpq5jnq6/lk4HniYz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liqjkuIDkuozkuInkuqfono3lkIjlj5HlsZXjgIIyMDIw5bm0Neaci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uWbm+W3nee+juWlh+eUteWtkOWVhuWKoeOAgee+juWco+aKlei1hOWFseWQ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3neicgOiMtuaVsOWtl+enkeaKgOaciemZkOWFrOWPuO+8jOS4k+azqOS6jueUteW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UgOWUruWSjOiMtuWPtua2iOi0ue+8jOS+neaJmOWQhOWkqeeMq+OAgea3mOWune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8gOaLk+e6v+S4iua4oOmBk+OAgjwvcD48cD7igJznq4votrPlm5vlt53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m73jgIHotbDlkJHkuJbnlYzigJ3mmK/onIDojLblhazlj7jnmoTlj5HlsZX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onIDojLblhazlj7jlsIbkuI7mm7TlpJrnmoTlm5vlt53kvJjotKjojLblj7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jLblj7bkvIHkuJrlvIDlsZXmt7HluqblkIjkvZzvvIzlr7nmjqXlhajlm73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/plIDllYbmuKDpgZPvvIzlgJ/liqnnlLXlrZDllYbliqHvvIzorqnlm5vlt53ojLb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moJHnq4vlk4HniYzlvaLosaHvvIzmj5DljYflk4HniYzku7flgLzvvIz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voDlhajnkI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LTU0MDgyOC5odG1sIj5odHRwczovL2RxY20ubmV0L3dlbmFuL3NjLTU0MDg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9F9035232738C5AA43136D31D0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