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C66F62D7BE2B1ACB58543EAF65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C66F62D7BE2B1ACB58543EAF65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uZ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Y7mm5npq5jnp5HmioDogqHku73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byA5rqQ6YeR5bGe5LiO6auY5YiG5a2Q5aKe5p2Q5Yi26YCg6K6+5aSH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7O757uf5pa55qGI55qE5LyB5Lia44CCPC9wPjxwPuWFrOWPuOWdmuaMge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7peaKgOacr+WIm+aWsOS/nemanOS6p+WTgeeahOernuS6ieWKm+WSjO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m+S7peiuvuWkh+OAgeadkOaWmeOAgei9r+S7tuOAgeW6lOeUqOeahOWkmuaWueS9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8gOa6kO+8jOmZjeS9jueUqOaIt+S9v+eUqOmXqOanm+WSjOS9v+eUqOaIkOacr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KqDNE5omT5Y2w5oqA5pyv5Lqn5Lia5YyW5Li65L2/5ZG977yM5Li655So5oi3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5ZKM5YWx5ZCM5omp5aSn5bqU55So5biC5Zy677yM5L+D6L+b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6iz5a6a5ZKM5Y+v5oyB57ut5Y+R5bGV44CCPC9wPjxwPumdouWQkeW3peS4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S7o++8jOWNjuabmemrmOenkeWwhuiHquS4u+WIm+aWsOWSjOefpeivhuS6p+adg+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VhuS4muaImOeVpeeahOaguOW/g+S9jee9ru+8jOaxh+mbhuWFqOeQg+WboumY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aKgOacr+WIm+aWsOmpseWKqOWFrOWPuOWPkeWxleOAguWFrOWPuOW7uueri+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Wkjeadgue7k+aehOWinuadkOWItumAoOWbveWutuW3peeoi+WunumqjOWupOW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4guWinuadkOWItumAoO+8iDNEIOaJk+WNsO+8ieW3peS4muaKgOacr+eglOept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ZuuiDveWItumAoO+8iDNEIOaJk+WNsOezu+e7n++8iei+g+aXqeivleeC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8geS4muOAgjwvcD48cD7lhazlj7jlpKflipvmjqjov5vlm73pmYXljJb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nvo7jgIHmrKfmtLLlkozkv4TnvZfmlq/lu7rnq4vkuobliIblhazlj7jlj4r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liIbplIDlj4rmioDmnK/mlK/mjIHnvZHnu5zopobnm5bkuoblhajnkIMz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LlkIzml7bvvIzlhazlj7jlkozlop7mnZDliLbpgKD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m73pmYXlk4HniYzlvIDlsZXlub/ms5vnmoTlkIjkvZzvvIzmianlsZXlop7mnZ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rr7orqHjgIHmnZDmlpnjgIHlt6XoibrlkozlupTnlKjvvIzkv4Pov5szROaJk+W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WItumAoOS4mueahOWNj+WQjOS4juiejeWQiO+8jOWKoOmAn+WItumAoOS4m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i9rOWe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n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jIuaHRtbCI+aHR0cHM6Ly9kcWNtLm5ldC93ZW5hbi9oc2drLTc0MTIy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C66F62D7BE2B1ACB58543EAF65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