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406C11D20AA57AB37D61EF1557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406C11D20AA57AB37D61EF1557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y6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oZXliJvmnLrmorDorr7lpIfmnInpmZDlhazlj7jkuJPkuJrnlJ/ku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tYHnqIvms7XjgIHljJblt6Xnprvlv4Pms7XjgIHoh6rlkLjms7XjgIHmtrLkuIvms7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ZDotKjmnInvvJrpk7jpk4HjgIHpk7jpkqLjgIEzMjHjgIEzMTbjgIEzMTZM44CBQ0Q0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044CBMzA0TOOAgTkwNOOAgUvlkIjph5HjgIFU44CB5ZOI5rCP5ZCI6YeR44CBVUhN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jQ2562J77yM6YCC55So5LqO5ZCE56eN5bel5Ya15p2h5Lu25LiL55qE6YW444CB56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62J5LuL6LSo55qE6L6T6YCB44CCPC9wPjxwPuS4uuS6huWQkeeUqOaIt+aPkOS+m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S/neivgeWSjOacjeWKoe+8jOaJgOacieWUruWJjeOAgeS4reOAgeWQ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khOS6juWPl+aOp+eKtuaAgeOAguWFrOWPuOS6p+WTgemUgOWUruimhu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4guiHquayu+WMuu+8jOS4uuWbveWGheS8l+WkmuWkp+S4reWei+S8geS4muS+m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mDqOWIhuS6p+WTgemFjeWll+WHuuWPo+WkmuS4quWbveWutuOAguWkmu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muW+l+S6huaWsOiAgeWuouaIt+eahOmdkuedkOOAguKAnOiuqeeUqOaIt+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PuOeahOWul+aXqO+8jOWFrOWPuOenr+aegemHh+eUqOWbvemZhe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gh+WHhu+8jOWKquWKm+S4uueUqOaIt+aPkOS+m+WTgei0qOS8mOiJr+eahO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i/v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eS03NzY4NzMuaHRtbCI+aHR0cHM6Ly9kcWNtLm5ldC93ZW5hbi9ocmJ5LTc3Njg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406C11D20AA57AB37D61EF1557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