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8BDB9B16E54CE5F32172014909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BDB9B16E54CE5F32172014909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bij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hYnpuKPlrp7kuJrmnInpmZDlhazlj7jmiJDnq4vkuo4yMDEz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/geWFpeiNpemYs+W4guW5v+atpumVh+WQjuiRo+W6hOeahOaWsOWbreWMuu+8jO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NoOWcsDkw5L2Z5Lqp77yM5Y6C5oi/6Z2i56ev5LiJ5LiH5L2Z5bmz5pa544CC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eW6p++8jOeUn+S6p+i9pumXtDTkuKrvvIzmgLvlkZjlt6U5MuS6uuOAguWFtuS4r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DXkurrvvIzmioDmnK/kurrlkZgxNeS6uu+8jOaYr+S4gOWutuS4k+S4mueUn+S6p+a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Op+WItuafnO+8jOS4jemUiOmSouWPiumSo+mHkeWKoOW3peeahOWunuS9k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uvuWkh+mFjeWll+WujOWWhO+8jOacieS4k+S4mueahOmSo+mHkei9pumX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kei9pumXtO+8iOW5tuacieWQiOagvOmSo+mHkeWPiuWWt+WhkeWKoOW3peeahOeOr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ieOAguiDvee7meWuouaIt+aPkOS+m+S4gOermeW8j+acjeWKoe+8jOS6p+WTg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Ogu+8jOWwseWujOaIkOWFqOmDqOWKoOW3peOAgjwvcD48cD7lhazlj7j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mi6XmnInlpJrnp43mlbDmjqforr7lpIfjgILlhYjov5vnmoT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ioDmnK/pmJ/kvI3vvIzkuKXmoLzlrozlloT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liLbpgKDlt6Xoibrlkozpq5jntKDotKjnmoTlkZjlt6XpmJ/kvI3vvIzkuL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iZPkuIvkuoblnZrlrp7nmoTln7rnoYDjgILlpJrlubTmnaXkuIDnm7TkuLr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nLrjgIHlrofpgJrlrqLovabjgIHkuInlhajpo5/lk4HjgIHpg5Hlt57mnLrmorD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nlJ/ojILlhYnnlLXjgIHogZTpgJrpg5Hlt57liIblhazlj7jjgIHkuK3lm73oiLno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kuInmiYDjgIHnrYnlpKflnovkvIHkuovkuJrljZXkvY3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lubbmt7Hlj5fnlKjmiLfnmoTpnZLnnZDlkoz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sc3ktMjUy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HN5LTI1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BDB9B16E54CE5F32172014909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