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50E5C5C537DA1E275DB7E20189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50E5C5C537DA1E275DB7E20189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ST+WuiemUk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iJvkuo4xOTg15bm077yM6Ieq5Li756CU5Yi25aSa56eN6amx5Y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puy6IeC5byPL+WJquWPieW8j+mrmOepuuS9nOS4muW5s+WPsOWSjOicmOibm+W8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S9nOS4muW5s+WPsO+8jOWFtueLrOeJueeahOeglOWPkeWunuWKm+WPr+a7oei2s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jeWQjOmcgOaxgjwvc3Ryb25nPjwvcD48aDI+5ZOB54mM566A5LuLPC9oMj48cD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jljJfkuqzvvInpq5jnqbrkvZzkuJrmnLrmorDmnInpmZDlhazlj7jvvIhBaXJv77yI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++8iUxpZnQgQ28uLCBMdGQu5Lul5LiL566A56ew5a6J6ZSQ5YyX5Lqs77yJ5piv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VGlnaWVmZmUgUy5yLmzlhazlj7jvvIjku6XkuIvnroDnp7BUR0bvvInkuI7ljJfkuq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3lt6XmnLrmorDmnInpmZDotKPku7vlhazlj7jvvIjku6XkuIvnroDnp7Dkuqzln4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nlhbHlkIzmipXotYTorr7nq4vnmoTlkIjotYTlhazlj7jvvIzor6Xlhazlj7j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WcqOWMl+S6rOmAmuW3nuWMuuazqOWGjOaIkOeri++8jOiHtOWKm+S6juWcq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MuueUn+S6p+WSjOmUgOWUrkFJUk/lk4HniYzpq5jnqbrkvZzkuJrlubPlj7DjgIL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4oCd6L+Z5Liq5ZCN6K+N5p2l5rqQ5LqO5Y+k5biM6IWK5paH77yM5oSP5oCd5piv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2H44CCPC9wPjxwPlRHRuWFrOWPuDE5ODDlubTmiJDnq4vvvIzliJ3mnJ/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abnlJ/kuqfnu7Tkv67mnI3liqHkuJrliqHvvIwxOTg15bm05byA5aeL55Sf5Lqn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bmz5Y+w77yM5bm25Yib56uLQUlST+WVhuagh+OAguWFrOWPuOS7peS8m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SjOS8mOi0qOeahOacjeWKoeiRl+ensO+8jFRHRuWFrOWPuOiHquS4u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4pOWkp+exu+WFseiuoTYw5aSa56eN6auY56m65L2c5Lia5bmz5Y+w5Lqn5ZO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5aSa56eN6amx5Yqo5pa55byP55qE5puy6IeC5byP44CB5Ymq5Y+J5byP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bmz5Y+w5ZKM6JyY6Jub5byP6auY56m65L2c5Lia5bmz5Y+w77yM5Lqn5ZOB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qyn55ufQ0XorqTor4Hlkozkv4TnvZfmlq9HT1NU6K6k6K+B44CCVEdG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byA5Y+R55S15ray5o6n5Yi257O757uf55qE6IO95Yqb77yM5YW255S15Yq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IO96YeP5Zue5pS25oqA5pyv5pu05piv5Lia5YaF6aaW5Yib44CC4oCcQUlS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JquWPieiHquihjOezu+WIl+W5s+WPsOS9nOS4mumrmOW6puS7jjYuNjXnsbPliLAx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jOWFtueLrOeJueeahOW7tuS8uOW5s+WPsOWSjOi9vemHjeiuvuiuoeWcq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agkeS4gOW4nOOAguWFrOWPuOS6p+WTgeWFt+aciemAgueUqOiMg+WbtOWkp+OAge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OAgeaMgee7reWKqOWKm+W8uuOAgeW3peS9nOeos+WumuaAp+WlveeahOS8m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4guWcuuimhuebluasp+a0suWkp+mZhu+8jOWMheaLrOaEj+Wkp+WIq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geiNt+WFsOOAgeavlOWIqeaXtuOAgeeRnuWjq+OAgeilv+ePreeJme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FrOWPuOeLrOeJueeahOeglOWPkeWunuWKm+WPr+a7oei2s+WuouaIt+WumuWI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+8jOmYsueIhuiuvuiuoe+8jOWxnuWFt+WSjOWPr+mAiemFjee9ruS9v0FJ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q5jnqbrkvZzkuJrlubPlj7DooYzkuJrmoIfmlrDnq4vlvILnmoT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EdG5YWs5Y+45L2c5Li6SVBBRu+8iEludGVybmF0aW9uYWwgUG93ZXJlZCBBY2Nlc3Mg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lvbiDlm73pmYXpq5jnqbrkvZzkuJrljY/kvJrvvInmhI/lpKfliKnnmoTln7nor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m7Tnp4nmib/lronlhajoh7PkuIrlkozmnI3liqHnmoTnkIblv7XvvIzmraTm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SVJP4oCd5ZOB54mM5L6d5omY5a6J6ZSQ5YyX5Lqs5YWs5Y+46L+b6am75Lqa5aSq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5Li65Lqa5aSq5Yy655qE5a6i5oi35o+Q5L6b5pu05aSa55qE6YCJ5oup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aXJvYXItMjgy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lyb2FyLTI4MjY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50E5C5C537DA1E275DB7E20189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