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C49D052038E66388BDF1D0EEAD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49D052038E66388BDF1D0EEAD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b63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YjlvrfnlLXmsJTns7vnu5/lt6XnqIv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MeaciO+8jOaYr+WFiOW+t+S8geS4muS4i+WxnuS4gOWutuS4k+mXqOS7juS6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awlOiHquWKqOWMluebuOWFs+S4muWKoeeahOS4k+S4mueUteawlO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2ieWPiueahOW3peS4mueUteawlOiHquWKqOWMluS4muWKoeWMheaLrO+8mumhu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WueahiOWSqOivouWSjOiuvuiuoeOAgeebmOafnOWItuS9nOWKoOW3peOAgeeOs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Piuiwg+ivleOAgeWUruWQjue7tOS/ruWPiuacjeWKoeetieWFqOmDqOWGheWu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WPr+S7peagueaNruWuouaIt+S4jeWQjOeahOmcgOaxguaPkOS+m+mhueebr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S4gOmDqOWIhuWGheWuue+8jOWmguacjeWKoeaIluiuvuiuo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jlvrfnlLXmsJTnmoTnmoTlt6XnqIvkuJrnu6nljIXlhrflvK/jgIHova7og47mqaH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lLXnur/nlLXnvIbjgIHmsb3ovabnhIrmjqXnur/jgIHnn7/kupX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rmnLrmj5DljYfjgIHnu7/oibLoioLog73ooYzkuJrjgIHlpKrpmLPog73ljZXmmbbn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msLTlpITnkIbnrYnnrYnlpJrkuKrlt6XkuJrpoobln5/jgILlvojlp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rr7orqHnoJTlj5HnmoTpobnnm67ns7vnu5/vvIznjrDlnKjpmaTkuoblm73lhoX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t6XnqIvpobnnm67ov5jlh7rlj6PliLDpn6n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l6XliKnkuprjgIHoi4/kuLnnrYnlm73lrrbjgII8L3A+PHA+5oqA5pyv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e25Yi75YWz5rOo552A6Ieq5Yqo5YyW6aKG5Z+f55qE5paw5Lqn5ZOB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25LqI5Lul5oqK5o+h5ZKM6L+Q55So77yM5LiO5pe25L+x6L+b44CC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5CG5b+15ZKM5oiQ54af5a6M5ZaE55qE5oqA5pyv5bqU55So5LqO6aG555u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l5a6i5oi35Li65Lit5b+D77yM57u85ZCI6ICD6JmR5oqA5pyv5YWI6L+b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CI55CG5oCn44CC5bCG5LiW55WM5LyY6LSo5Lqn5ZOB77yM5q+U5aaCQUJC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3U2NobmVpZGVy44CBQS1C44CB5LiJ6I+x562J562J5YWs5Y+45Lqn5ZOB57u85ZC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Y+R77yM5ZCE5Y+W5omA6ZW/77yM5LqJ5Y+W5a6i5oi355qE5ruh5oSP5bq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u5qCH44CCPC9wPjxwPuWFrOWPuOWdmuS/oeacjeWKoei0qOmHj+WSj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rOWFrOWPuOeahOeUn+WRveWKm++8jOS8mOengOeahOacjeWKoeWvjOacie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Yr+acrOWFrOWPuOeahOaguOW/g+ernuS6ieWKm++8jOWug+WwhuS9v+WFiO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S9nOS4uuihjOS4mueahOmihuWktOe+iu+8jOeri+i2s+S4iua1t++8jOacjeWKo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FqOS4lueVj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jQ0MzkuaHRtbCI+aHR0cHM6Ly9kcWNtLm5ldC93ZW5hbi94ZHpuLTI2NDQ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49D052038E66388BDF1D0EEAD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