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2:35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977B61F7593EEC9DC6765197CCF5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977B61F7593EEC9DC6765197CCF5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F6Laj6Iux6K+tUWtpZHM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emj+W7uuecgeS5hei2o+S4reWwj+WtpuaVmeiCsue6v+S4iuWfueiure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iOS7peS4i+eugOensOKAnOS5hei2o+KAne+8ieaYr+S4gOWutue7j+aVmeiCsuWSjOawk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u+euoemDqOmXqOaJueWHhuaIkOeri+eahOOAgei1hOi0qOWujOWkh+eahOmdnuiQpeWI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puenkeexu+WcqOe6v+WfueiureacuuaehO+8jOS4u+imgemdouWQkTYtMTXlsoHlran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ljIXmi6zkuYXotqPoi7Hor63jgIHkuYXotqPmlbDlrabnrYnnp5Hnm67lnKjlho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ur/lsI/nj63nm7Tmkq3or77nqIvkuI7mnI3liqHjgII8L3A+PHA+57uP6L+H5aSa5bm0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A77yM5LmF6Laj5oul5pyJ5YGl5YWo5a6M5ZaE55qE5pWZ56CU5pWZ5a2m5L2T57O744CB6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aF5a655L2T57O744CB5biI6LWE5Z+56K6t5L2T57O744CB5a6i5oi35pyN5Yqh5L2T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oqA5pyv5pSv5oyB5L2T57O777yM6Ie05Yqb5LqO5Li65a2p5a2Q5oyB57ut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LSo44CB5pmu5oOg44CB5Yib5paw55qE5a2m56eR57G75pWZ6IKy5Z+56K6t77yM5Yqp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Y+R5bGV5YW06Laj54m56ZW/77yM5ouT5bGV57u85ZCI57Sg5YW744CCPC9wPjxwPu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asvuS4k+S4ujYtMTXlkajlsoHlhL/nq6Xmj5Dkvpvlhajoi7HmloflnKjnur/nm7Tmk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or77nmoTor63oqIDlrabkuaDnsbvkuqflk4HvvIzkuYXotqPoi7Hor63kuqflk4Hku6Xku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kvJjotKjluIjotYTjgIHnp5Hlrabor77nqIvkvZPns7vjgIHotqPlkbPkupLliqjmlZn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Jjoia/nlKjmiLfkvZPpqozkuLrkuLvopoHnibnoibLvvIzml6jlnKjpgJrov4fnp5Hmi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mrrXjgIHpq5jotKjph4/nmoTmlZnogrLotYTmupDlkozmma7mg6DnmoTku7fmoL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lhbvlranlrZDnmoTlrabkuaDlhbTotqPvvIzmj5DljYfku5bku6znmoTor63oqIDooajov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jgIHmsp/pgJrog73lipvlkozmgJ3ovqjog73lipvvvIzliqnlipvlhbblhajpnaL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pyeXlxa2lkLTIxM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odG1sIj5odHRwczovL2RxY20ubmV0L3dlbmFuL2pyeXlxa2lkLTIxMjU1O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977B61F7593EEC9DC6765197CCF5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