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C0ED45084A05CB5156D2000AFB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C0ED45084A05CB5156D2000AFB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6u55Lmd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Hnq7nkuZ3pgKDvvIhtYWRlYmFtYm9v77yJ5piv5Lit5Zu95Lul56u5576O5a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qE5Y6f5Yib6K6+6K6h5ZOB54mM44CC5p2o5YmR5ZKM6ZmI6IKW5a6H5piv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L77yM5YWx5ZCM55qE55Sf5rS75oCB5bqm5ZKM5a+556u55a2Q55qE54Ot54ix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qOMjAxMeW5tOWcqOS4iua1t+WIm+W7uuWNgeerueS5nemAoOerueWutuWx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5tuWcqOe9keS4iumUgOWUruOAgjwvcD48cD4yMDEy5bm05LqO5Lit5Zu9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77yM5Zyo56u55Lmh5a6J5ZCJ5bu65Y6C77yM5bm26K6+6K6h5b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u55Lqn5ZOB77yM5ZCM5bm05Lul5YW25Zyo56u55p2Q5paZ5pa56Z2i55qE6K6+6K6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LiO5paH5YyW5b2x5ZON5Yqb77yM5LqO5ZCM5bm05Y+X6YKA5Y+C5Yqg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K6+6K6h5ZGo77yM5bm25Y+W5b6X5LiN5L+X55qE5Y+N5ZON44CCPC9wPjxwP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lhazlj7jov4Hoh7PmlofljJblkI3ln47oi4/lt57vvIzkvp3ml6fnp4nmib/ku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vmlrDkuLrlqpLku4vvvIzlsIbnq7nnvo7lrabluKbliLDkurrku6z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KrmraIyMDE45bm077yM5Y2B56u55Lmd6YCg5Zyo5Lit5Zu956u55p2Q5paZ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ey5YW35pyJ6Z2e5bi45aSn55qE5b2x5ZON5Yqb77yM5biC5Zy65Y+N5ZON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W977yM55uu5YmN5piv5Lul56u554Gv5YW357q/5Li65qC45b+D77yM6Iqx5Zmo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44CB6KOF6aWw6Im65pyv562J5Lqn5ZOB57q/5bm26KGM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mp6LTUwNDUy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6anotNTA0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C0ED45084A05CB5156D2000AFB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