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998BF7F86761F07566A49C15EB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998BF7F86761F07566A49C15EB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YW0UEFOU1V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YHlhbTnp5HmioDmmK/kuIDlrrbkuK3ppJDmoIflh4bljJbnu7zlkIj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nI3liqHllYbjgILlhazlj7jnmoTkuLvopoHkuJrliqHojIPlm7TljIXmi6zpm4bnuq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JDns7vnu5/lkozlrabmoKHmmbrmhafljqjmiL/ns7vnu5/jgILoh7Tlipvkuo7mjq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7npparmnLrlmajkurrkuLrmoLjlv4PjgIHku6XmmbrmhafljqjmiL/lkozpm4bnuq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JDkuLrmlbTkvZPmlrnmoYjjgII8L3A+PHA+MjAwMuW5tO+8jOWImOS/oee+v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uemlquacuuWZqOS6uueahOeglOWPkeS5i+i3r+OAgjIwMDPlubTvvIzliJjkv6Hnvr3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7HlnLPluILnuYHlhbTnp5HmioDogqHku73mnInpmZDlhazlj7jjgII8L3A+PHA+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ni++8jOe5geWFtOenkeaKgOaZuuiDveeDuemlquacuuWZqOS6uue7j+WOhuWbm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Ap+eahOeglOeptuWSjOWunumqjO+8jOS6jjIwMDblubTlj5blvpfph43lpKfnqoH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pgJrov4fkuK3lm73lt6XnqIvpmaLnn6XlkI3mnLrlmajkurrpmaLlo6volKH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uLrkuLvku7vlp5TlkZjnmoTkuJPlrrbnu4TnmoTnp5HmioDmiJDmnpzpibTlrprjgI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Jzmi6XmnInoh6rkuLvnn6Xor4bkuqfmnYPjgIHlm73pmYXpppbliJvjgIHmioDmnK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pmYXlhYjov5vmsLTlubPjgIHlsZ7lm73pmYXljp/lp4vliJvmlrDpobnnm67igJ3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4Tku7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4cGFu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OTYzMy5odG1sIj5odHRwczovL2RxY20ubmV0L3dlbmFuL2Z4cGFuc3VtLTg5OTYz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998BF7F86761F07566A49C15EB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