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BC9F8DE279C261C4024FAD4788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BC9F8DE279C261C4024FAD4788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K6bi/Skh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g4rpuL/mnLrlmajkurrmnInpmZDlhazlj7jmmK/kuIDlrrbku47kuov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lmajkurrnmoTnoJTlj5HjgIHliLbpgKDjgIHplIDllK7lkoz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azlj7jjgILlhazlj7jku44yMDEx5bm056CU5Y+R5Lu/55yf5Lq65py65Zmo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5qC55qSN5LqO5pyN5Yqh5py65Zmo5Lq65LqU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eR5oqA56CU5Y+R5bqU55So55qE56eR5oqA5Z6L5LyB5Lia44CCPC9wPjxwPuW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Wig+S4i+eahOivremfs+ivhuWIq+OAgemfs+a6kOivhuWIq+OAgeWjsOmfs+aJk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XtuaPkuivne+8ie+8m+WkmuacuuWZqOS6uuWNj+S9nOiwg+W6pu+8m+WkmuiHqueU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WuvuacuuWZqOS6uuiCouS9k+S/neaKpOS4jumYsuaKluWKqO+8m+S7v+ecn+S6uu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eWFt+W8gOWPke+8iOaWsOadkOaWmeOAgeW3peiJuuWPiuadkOaWmemFjeaWue+8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mDqOWFt+aciTEy5Liq6Ieq55Sx5bqm55qE6auY5Lu/55yf5Lq66L6+5Yiw5om56Y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2/6KGo6Z2i55qu6IKk5LiO5aS06aqo5a6e546w5peg57yd57uT5ZCI77yb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Zmo5Lq66K+t5LmJ5LiO6KGo5oOF77ya5Y+v6YCa6L+H6K+t5LmJ6K+G5Yir5L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qC55o2u6K+t5aKD6YCC6YWN5LiN5ZCM55qE6KGo5oOF5p2l5o6n5Yi26Z2i6YO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15py66L+Q5Yqo77yM5L2/5py65Zmo5Lq66Z2i6YOo6KGo5oOF5Yqo5L2c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yf6L+Y5pyJ6L+R5pyf5o6o5Ye655qE6I635Y+W546v5aKD5LiJ57u056uL5L2T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54m55b6B54K555qE5Y+M55uu6KeG6KeJ5a+86Iiq44CB6YG/6Zqc5oqA5py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qO5a6k5YaF5aSW546v5aKD77yJ77yM6L+Y5Y+v6L+b6KGM5Lq66IS46K+G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6K+G5Yir44CBT0NS77yI5a2X56ym77yJ6K+G5YirIO+8jOWIneatpeWFt+Wk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ahOWKn+iD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Dc4OTAxLmh0bWwiPmh0dHBzOi8vZHFjbS5uZXQvd2VuYW4vamhqaHItODc4OT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BC9F8DE279C261C4024FAD4788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