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7EFEBFA2437B3288A3480AF314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EFEBFA2437B3288A3480AF314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NSVlB55Sw5a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uaXpeacrOeahOefpeWQjeaooeWei+WPiumBpeaOp+eOq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S6jjE5NzblubTov5vlhaXkuK3lm73pppnmuK/vvIzkuJPms6jkuo7p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hSL0PmqKHlnovpoobln5/vvIzkuqflk4HljIXmi6zmsb3ovabjgIHpo57mnLrjgI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ablhYvovabjgIHmiJjoiLDjgIHpgaXmjqfovabnrYn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5Sw5a6r5pys5p2l5piv6Z2Z5YaI55qE5LiA5a62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ih5Z6L5LiN6L+H5piv5Ymp5L2Z5pyo5paZ55qE5Ymv5Lqn5ZOB6ICM5be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5+t57y655qE5oiY5ZCO5bm05Luj77yM5rKh5pyJ5aSn5Z2X5pyo5p2Q5Y+v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r6KKr6L+r6L2s5Z6L5Li65pyo5Yi25qih5Z6L5ZWG44CC5b2T5aGR6IO25pe25Lu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5Sw5a6r5L+K5L2c56S+6ZW/55yL5Yiw5LqG5aGR6IO25b+F5bCG5oqK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6YC86L+r5Yiw6KeS6JC977yM5LiA5Zy65qih5Z6L546p5YW35Lqn5Lia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+R55Sf77yM5LiN6IO96Lef5LiK55qE6K+d5Y+q5pyJ6YCA5Ye644CC5LqO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2/55So5aGR5paZ5Luj5pu/5pyo5p2Q5Yi25L2c5qih5Z6L77yM5LiA5byA5aeL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ivMe+8mjQz5bem5Y+z77yI5b2T5pe25rKh5pyJ5Lil5qC855qE5q+U5L6L5qa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peacrFRBTUlZQe+8iOeUsOWuq++8ieeahOS6p+WTgee6v+W+iOmVv++8jOe9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iMg+eVtOWSjOavlOS+i++8jOacieaxvei9pu+8iDHvvJoxMOOAgTHvvJoxMu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OOAgTHvvJoyMOOAgTHvvJoyNO+8ieOAgemjnuacuu+8iDHvvJozMuOAgTHvvJo0OO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uOAgTHvvJoxMDDvvInjgIFhZnboo4XnlLLlnablhYvovabvvIgx77yaMzXjgIEx77ya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77yaNzLvvInjgIHlhbXkurrvvIgx77yaMzXjgIEx77yaNzLvvInlj4roiLDoiLnvvI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44CBMe+8mjcwMOOAgTHvvJoyMDDvvInvvIzku6Xlj4rmiYDmnInmqKHlnov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mtoLmlpnjgIHogJfmnZDjgIHlt6XlhbfnrYnnrYnjgILlhbblhajnur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u7zlkIjlk4HotKjpg73kuI3plJnvvIzogIzlj5fmrKLov47nmoTmmK/miJ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rrjgIHlt6XlhbfmnZDmlpnns7vliJfnrYnjgILnlLDlrqvmqKHlnovlvIDmqKHnsr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jgIHogIPor4HliLDkvY3vvIznu4TlkIjluqbkuZ/nm7jlvZPlpb3vvIzljbPkvr/m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DlubTku6PnmoTogIHniYjotKjph4/kuZ/nrpfkuI3plJnjgILnlLDlrqvmiJ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rrpgInnlKjmr5TkvovlpKfpg73kuLoxLzM177yM6L+Z5Lmf5piv56ym5ZCI5r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5L6L77yM5Zyo5Z2m5YWL5oiY6L2m5pa56Z2i55qE5Zyw5L2N5piv5LiN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44CC55Sw5a6r55qE5oiY5py65Lmf5piv57K+5ZOB6L6I5Ye677yMMS8zMueah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9nOWPr+S9nOS4uuWGs+WumueJiOOAguatpOWklueUsOWuq+WujOaVtOiAj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SjOiAl+adkO+8jOS9v+Wug+WcqOaooeWei+W3peWFt+adkOaWme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jeWPr+WKqOaRh+eahOmihuWGm+S6uueJqeS5i+S4gOOAguiZveeEtueUsO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mrmOmrmOWcqOS4iu+8jOWKqOi+hOWHoOWNgeS4iueZvueUmuiHs+aIkOeZ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eahOS7t+agvOiuqeS6uuacm+iAjOWNtOatpe+8jOS9huWPquimgeeUqOi/h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eahOWTgei0qOaYr+WvueW+l+i1t+Wug+eahOS7t+agvOOAgumZpOS6huWhkeiD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Wklu+8jOeUsOWuq+S5n+WPkeWUrumBpeaOp+i9puWSjOKAnOi/t+S9oOWbm+mpse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KAneOAgeKAnOW/q+S5kOW3peS9nOezu+WIl+KAne+8jOi/meS6m+WPr+WKqOaooe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ciei2o+OAgui/keW5tOadpeWPiOW8gOaLk+S6huWujOaIkOWTgeaooeWei+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OAgjwvcD48cD7lj6blpJbvvIznlLDlrqvlnKjpgaXmjqfmqKHlnovnlYznmoT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luLjkuYvpq5jjgILml5fkuIvnmoTovabovobmqKHlnovmlbDkuI3og5zmlb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t6/ot5HovabliLDotorph47ovablho3liLBGMei1m+i9puaXoOaJgOS4jeacie+8jO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humBpeaOp+iuvuWkh++8jOWmguaOpeaUtuacuuOAgeWPkeWwhOacuuOAgeiwg+mA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teacuuetieetieOAguavlOS+i+S5n+mdnuW4uOWkmu+8jOaciTHvvJo444CBM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+8mjEy562J562J77yM5Lmf5Li65Lia55WM56uL5LiL5LqG5LiA5Lqb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n+mrmOeUsOWuq+aooeWei++8iOa3seWcs++8ieaciemZkOWFrOWPuOS6jjE5Nz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lkJHmqKHlnovniLHlpb3ogIXmlZ7lvIDlpKfpl6jjgILku47kuI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LHkuJPms6jkuo7plIDllK7pq5jlk4HotKjnmoRSL0PmqKHlnovlub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llK7lkI7mnI3liqHjgILlnKjnn63nn63nmoTlm5vlubT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JrliqHlt7Lnu4/ku47pm7bllK7kuJrlj5HlsZXliLDmibnlj5HlkozliIbplI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opoHnmoRSL0Plk4HniYzjgILku44xOTgw5bm05byA5aeL77yM5YWs5Y+4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U2Fud2EgRnV0YWJh55qE5q2j5byP57uP6ZSA5ZWG44CCPC9wPjxwPjE5O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kuLpUYW1peWHnlLDlrqvnmoTmraPlvI/ku6PnkIbllYbvvIzlubblop7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ajpg6jnmoRSL0PlkozpnZnmgIHmqKHlnovvvIzku47ogIzov5vkuIDmraXmlLnll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nur/jgILlpoLku4rvvIzlhazlj7jlt7LmiJDkuLrkuJzljZfkuppS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LvopoHliIbplIDllYbkuYvkuIDjgII8L3A+PHA+5YWs5Y+455qE5LiA5Lq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56Z2i5YyF5ous77ya6K6i5Y2V57O757uf5Lit5pyJNTAwMDDlpJrnp43kuqflk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iLseWwuueahOWKnuWFrOWupOWSjOS7k+W6k++8mzMwMDDlubPmlrnoi7H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llK7nqbrpl7TvvJvkupTljYHlpJrkuKrlm73pmYXlk4HniYznmoTliIbplIDllY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kuK3lm73lhoXlnLDotoXov4c0MOWQjeWRmOW3pe+8m+WcqOmmmea4r+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3seWcs+iuvuacieWKnuS6i+WkhOOAguWFrOWPuOWcqOe6v+WVhuW6l+S4k+mXq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Tgei0qOeahFIvQ+S6p+WTge+8jOWHreWAnzMw5aSa5bm055qE57uP6aq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Li65a6i5oi35o+Q5L6b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YW1peWF0Zy0yNjM3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W1peWF0Zy0yNjM3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EFEBFA2437B3288A3480AF314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