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662477940D461C084BAEC14B06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662477940D461C084BAEC14B06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6ZGr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sbHljJfpkavnlLXmsJTnp5HmioDmnInpmZDlhazlj7jlnZDokL3kuo7pgbXljJbluIL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rZDmnZHljJfluILlt6XkuJrlm63ljLrlhoXvvIzljJflgJrnh5XlsbHlsbHohInjgIH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ohJrkuIvvvIzopb/kuLTnmoTml4XmuLjog5zlnLDlm63mnpfigJTigJTmuIXkuJzp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fpgrvkuqzjgIHmtKXjgIHllJDvvIzkurrmnbDlnLDngbXvvIzkuqTpgJrkvr/mj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piv55S15rCU6K6+5aSH5oqA5pyv5byA5Y+R44CB5oqA5pyv6L2s6K6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o6K+i44CB5oqA5pyv5pyN5Yqh44CC566x5byP5Y+Y55S156uZ44CB6auY5L2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S15p+c566x44CB55S15Yqb6L6T6YWN55S16K6+5aSH44CB6Ziy54iG55S15rCU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7yG5qGl5p625q+N57q/5qe955Sf5Lqn44CB6ZSA5ZSu44CB5a6J6KOF5LiO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5Sf5Lqn5ZWG44CC546w5pyJ6IGM5belNTjlkI3vvIzljaDlnLDpnaLnp68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aWueexs+OAguWFrOWPuOaKgOacr+WKm+mHj+mbhOWOmu+8jOeUn+S6p+S6uuWR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+acieS4ree6p+S7peS4iueahOaKgOacr+awtOW5s++8jOiAjOS4lOWQkeekvuS8muiB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4k+S4muaAp+W8uueahOeUteawlOW3peeoi+W4iO+8jOS7juiAjOS/neivgeS6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0qOmHj+WSjOS6p+WTgeeahOabtOaWsOaNouS7o++8jOWcqOa/gOeDiOeahOW4guWc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S4reWFrOWPuOS7pei0qOmHj+WPluiDnO+8jOS7peS/oeiqieWPkeWxleW4g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hbfmnInlvojlvLrnmoTnoJTlj5Horr7orqHkuI7nlJ/kuqfog73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t7Hlj6PlhrLluorvvIzliarmibPmnLrjgIHmipjlvK/mnLrnrYnlhYjov5v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lkozoib7or7rlhazlj7jmmbrog73lhYjov5vnmoTnm5HmtYvmo4DmtYv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u4/ov4flpJrlubTnmoTnlLXlipvmiJDlpZfmioDmnK/nu4/pqoznp6/nt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lr7nmiJDlpZfkuqflk4HnmoTlpJblo7PvvIzlhbflpIflhYjov5v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LbpgKDlt6XoibrvvIzllK7lkI7mnI3liqHlj4rml7blkajliLD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4oCc5Lul5Lqn5ZOB6LSo6YeP5rGC55Sf5a2Y77yM5byA5ouT5Yib5paw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oCd55qE5a6X5peo77yM4oCc5Lul6K+a5L+h5Li65pys77yM6aG+5a6i6Iez5Li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LiO5a6i5oi357Sn5a+G5ZCI5L2c77yM5byA5Y+R5paw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bel6Im644CB5paw5Lqn5ZOB77yM5bm25Lul5a6M5ZaE55qE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KM5qOA5rWL5omL5q6177yM56ut6K+a5Li65bm/5aSn55So5oi35o+Q5L6b5Lu35qC8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5Lqn5ZOB5ZKM5ruh5oSP55qE5pyN5Yqh44CCPC9wPjxwPuWFrOWPuOW7uueri+W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ujOWWhOeahOW4guWcuuiQpemUgOe9kee7nOWPiuWUruWQjuacjeWKoeS9k+ezu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S6p+WTgei0qOmHj+WSjOS8mOiJr+eahOWUruWJjeOAgeWUruS4reOAge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KAnOWMl+mRq+KAneWTgeeJjOW+l+WIsOS6huW5v+Wkp+a2iOi0ueiAheeahOmrmOW6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ngtMTk4OTQ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ngtMTk4OTQ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662477940D461C084BAEC14B06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