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441AC3610791A2FACDCE8EBD70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41AC3610791A2FACDCE8EBD70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Xlj6/nkLPpm4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+p5Zu955qu6IKk566h55CG6L+e6ZSB5ZOB54mM77yM5Lul55eF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rK755aX5Li65Li777yM576O5a655oqk6IKkL+aKl+ihsC/lh4/ogqUv5b6u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77yM5o+Q5L6b5LiT5Lia55qE55qu6IKk56eR5oqk55CG5pyN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NV5Y+v55Cz6ZuF5piv6Z+p5Zu955qu6IKk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YWo56ew5Li6Q2xlYW4gVXDvvIzmhI/kuLrlsIbnmq7ogqTmuIXnkIb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ml6DnkZXnmoTlhYnlvannvo7ogozjgIJDVeWPr+eQs+mbheiupOS4uumrmOer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6lOacieespuWQiOi6q+S7veeahOS8mOengOayu+eWl++8jOiAjENV5Y+v55Cz6Zu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pyJ5pWI55qE5rK755aX55CG5b+16IO95aSf5LiO5LmL5Yy56YWN44CCPC9wPjxw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Cz6ZuF5Lul55eF55CG5oCn55qu6IKk5rK755aX5Li65Li777yM576O5a655oqk6I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44CB5YeP6IKl44CB5b6u5pW05b2i5Li66L6F77yM5Zyo6Z+p5Zu95bey5oiQ56uL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kuYXvvIzlj5fliLDkuobkuIrmtYHkurrlo6vnmoTov73mjafjgILlh63lgJ/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mlYjmnpzkuI7mnI3liqHvvIzlkLjlvJXpn6nlm73mmI7mmJ/ku6znmoTkur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OMjAwMeW5tOi3neS7iu+8jENV5Y+v55Cz6ZuF5bey5oiQ56uLMT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6nlm73mi6XmnIkxMeWutuWIhumZou+8jOS5n+aYr+S4gOWutuacieWunuWKm+Wcq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7j+a1juWPkei+vuWcsOWMuuWQjOaXtuaLpeacieS4ieWkhOi/numUgeacuuaeh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S9nOS4uumfqeWbveinhOaooei+g+Wkp+eahOearuiCpOS4k+enkeWMu+mZou+8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Cz6ZuF55uu5YmN5bey55m76aG26Z+p5Zu955qu6IKk5LiT56eR5Yy76Zmi5Ym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dWtseS00MTI0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dWtseS00MTI0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41AC3610791A2FACDCE8EBD70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