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AAC7FCB236BD54733DC5558E4E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AAC7FCB236BD54733DC5558E4E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t6I6O5paw5aiYQkFaQUF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q3ojo7kurrlp4vnu4jnlKjnmb7lgI3nmoTng63mg4XvvIz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oTmgIHluqbvvIzmnI3liqHlpb3mr4/kuIDkvY3lrqLkurrjgILku47lh6DljYHlub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fpnaLlvIDlp4vliJvkuJrliLDmi6XmnIk35bGC5bqX6Z2i55qE5bCK54i15Lya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Zub5bm055qE6aOO6Zuo5Y6G56iL44CB5LqM5Y2B5Zub5bm06KGM5Lia56ev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6Iqt6I6O5LuK5pel55qE6L6J54WM44CC6Iqt6I6O5paw5aiY5ama57qx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ama57qx5pGE5b2x5Lia55WM5Lqr6KqJ55ub5ZCN77yM5L2c5ZOB5aSa5qyh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t5Zu95Lq65YOP5pGE5b2x5aSn5aWW5Y+K5aSa6aG55Lia55WM5aSn5a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iOjuS6uuW/g+S4reWni+e7iOacieS4gOWbouawuOS4jeeGhOeBreeahOeBq+eE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vuei/meS7vee+juS4veiAjOWPiOW0h+mrmOeahOS6i+S4mueahOi/veax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ApuaAoOeahOiKreiOjuS6uuWwhuS4gOebtOenieaJv+edgOKAnOWTgei0qOWFi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FiOi1ouKAneeahOe7j+iQpeeQhuW/te+8jOWIm+mAoOWHuuabtOWkmuabt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nOWTgeOAgjwvcD48cD4yMDIw5bm0MuaciOiKreiOjuaWsOWomOmHjeaWsOe/u+S/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uaJk+mAoDMwMDDlubPnsbPlrp7mma/lvbHmo5rvvIzmiZPpgKDml7blsJrvvIzpq5j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oh6rlt7HnmoTkuJPlsZ7po47moLzns7vliJfvvIzmiJDkuLrlk4jlsJTmu6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l7blsJrlvJXlr7zogIX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zeG5iYXphLTc2MDU2MS5odG1sIj5odHRwczovL2RxY20ubmV0L3dlbmFuL2JzeG5i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MDU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AAC7FCB236BD54733DC5558E4E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