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1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9C62DE5F91F00268CEB364EE3954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C62DE5F91F00268CEB364EE3954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VtaWxlZH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bWlsZWRzIENvcnBvcmF0aW9u5oiQ56uL5LqOMjAwNeW5tDHmnIg05pel44CC6K+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77yM5Yi26YCg5ZKM6ZSA5ZSu5Y+R5YWJ5LqM5p6B566h77yITEVE77yJ6Iqv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57uE5Lu277yMTEVE5qih5Z2X5ZKM57O757uf44CC6K+l5YWs5Y+455qE5Lqn5ZOB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4Wn5piO5ZKM54m55q6K5bel5Lia5bqU55So77yM5YyF5ous57Sr5aSW57q/5oiW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/77yM6IGa5ZCI54mp5Zu65YyW77yM5Yy755aX5YyW5aaG5ZOB5bqU55So5Lit55qE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aX5rOV77yM5YGH5YaS5qOA5rWL77yM5p2A6I+M5ZKM5p2A6Jmr6K6+5aSH5Zut6Im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t55qETEVE54Wn5piO77yM5bu6562R54Wn5piO5ZKM5aix5LmQ54Wn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ZW1pbGVkcy04NzUwNT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ZW1pbGVkcy04NzUwNT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C62DE5F91F00268CEB364EE3954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