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5:1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079981C5F429CB70ADB6D4FFDC69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079981C5F429CB70ADB6D4FFDC69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+6IW+5aKZ6KG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k+S4muS7juS6i+Wimeiho+WPiuWjgeeggueahOeglOWPkeWS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huWimeiho+KAouWjgeegguS4juWxheWTgemFjemlsOiejeS4uuS4gOS9k+eah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eiho+WTgeeJjO+8jOS4k+S4mueUn+aAgeWjgeadkOaPkOS+m+WVh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mrabmsYnlm77ohb7njq/kv53kuqflk4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ZDokL3lnKjkuZ3nnIHpgJrooaHnmoTmuZbljJfnnIHmrabmsYnluILvvIzoh7Tlipv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zlgaXlurflupTor6Xku47lrrblvIDlp4vigJ3nmoTnkIblv7XvvIzkuI3mlq3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nmoTlsYXlrrbkuqflk4HjgII8L3A+PHA+5Zu+6IW+6Ieq6L+b5YWl5biC5Zy6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5Sf5Lqn5oqA5pyv44CB6K6+5aSH56CU5Y+R6K6+6K6h44CB546v5L+d6aG555u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a56Z2i55qE6LWE6YeR5oqV5YWl5ZKM5LiN6Ze05pat55qE5byA5Y+R56CU56m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bvuiFvuaLpeacieiHquS4u+eglOWPkeaKgOacr+mFjeaWue+8jOaIkOeGn+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aKgOacr++8jOW5tuiDveWkn+iHquS4u+eglOWPkeWOn+aWme+8jOiuqeWbvuiF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XoOiuuuaYr+WTgei0qOi/mOaYr+asvuW8j++8jOmDveiDveaJjuaJjuWunuWun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oOW4guWcuuOAgui0qOmHj+aJjeaYr+awuOaBkuWIqeebiueahOadpea6kO+8jOmhvu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aEj+aJjeaYr+WPr+aMgee7reeUn+WtmOWfuuehgOOAguS4k+WIqeWPt++8mlpMIDIw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NjQ4NDI0LjM8L3A+PHA+5Zu+6IW+5oul5pyJ5Zu95a625Y+R5piO5LiT5Yip5qC45b+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qA5pyv77yM5piv5LiA5a626Z2e5bi45rOo6YeN5Lqn5ZOB55qE5LyB5Lia77yM5Zy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5ZKM5Y2H57qn5pa56Z2i5LiA55u05LiN5pat55qE6L+95rGC5pu05aW9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iN5pat55qE5byA5Y+R5pu05Yqg56ym5ZCI5biC5Zy65YmN5pmv77yM56ym5ZCI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LaL5Yq/55qE5Lqn5ZOB77yM5q+P5bm06YO95Lya5Ye65paw5Lqn5ZOB6K6p5YWo5Zu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Z5Ly05oul5pyJ57ud5a+555qE5Lqn5ZOB56ue5LqJ5LyY5Yq/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0dHJ5LTczODgw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0cnktNzM4OD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079981C5F429CB70ADB6D4FFDC69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