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465E38A82E00B65EA5635F1467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465E38A82E00B65EA5635F1467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6L6wSEFORFdP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+w5Li677yId8Opae+8ieeUteawlO+8iOS4iua1t++8ieaciemZkOWFrOWPu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/sOi+sOenkeaKgO+8iOWbvemZhe+8iembhuWbouaciemZkOWFrOWPuOWcqOS4iua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WFqOi1hOWtkOWFrOWPuO+8jOaYr+S4gOWutumbhueglOWPke+8jOWTgeaO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e7vOWQiOWei+eOsOS7o+WMl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eglOWPkemrmOWTgei0qOeahOiHquWKqOWMluOAgeaZuuiDveWMlueUt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aguOW/g+eQhuW/teOAgjwvcD48cD7kuJPkuJrnmoTpmJ/kvI3lgZr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KjlhajnkIPoh6rliqjljJbml6XmlrDmnIjlvILnmoTml7bku6PvvIz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kuqflk4HlnKjmnLrmorDmmbrog73ljJbjgIHoioLog73lh4/mjpLjgIH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lpJrmlrnkvY3nmoTlupTnlKjljaDmnInmnoHlhbbph43opoHnmoTlnLD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vvIzov5vlj6Plk4HniYznmoTnmoTlt6XkuJrljJbkuqflk4Hku43lpITkuLv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lm73kuqfnlLXmsJTnmoTlk4HotKjlj4rmianlpKflm73kuqfnlLXmsJ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mraPmmK/nv7DkuLrkvIHkuJrliqrlipvnmoTmlrnlkJHlkoz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KXmoLzkvp3nhaflm73pmYXmoIflh4bvvIzlnKjorr7orqHjgIHnoJTlj5HjgIH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llK7lkI7ov4fnqIvkuK3lrp7mlr3nsr7nu4bljJbjgIHmoIflh4bljJbjgI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tYHnqIvljJbnrqHnkIbvvJvnu4bliIbjgIHph4/ljJbluILlnLrvvIzmjqjlh7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q57kuonlipvmnoHlvLrjgIHpgILlupTluILlnLrlpJrlhYPljJblj5HlsZX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jaGFu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gxMC5odG1sIj5odHRwczovL2RxY20ubmV0L3dlbmFuL2hjaGFuZHdvLTg2ODg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465E38A82E00B65EA5635F1467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