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6:3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A5063884D6CF8FA420D5B28C9B00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5063884D6CF8FA420D5B28C9B00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6K+6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pobror7rnlLXmsJTmnInpmZDlhazlj7jvvIzkvY3kuo7kuK3lm73nlLX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muKnlt57mn7PluILmv5LkuLTlm73lrrbpo47mma/lkI3og5zljLrigJTigJTpm4Ho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h6rnhLbnjq/looPkvJjnvo7kuJTkuqTpgJrkvr/liKnjgII8L3A+PHA+5YWs5Y+4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5LyK5aeL77yM5bCx5Z2a5oyB5Lil5qC8566h55CG5by65YyW5oqA5pyv5Yib5LyY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piv5LiA5a625YW35pyJ546w5Luj5YyW55Sf5Lqn6KeE5qih55qE5LiT5Lia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Li75a+85Lqn5ZOB5pyJ77yM5oi35YaF5aSW6auY5Y6L55yf56m65pat6Lev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35YaF5aSW6ZqU56a75byA5YWz6LSf6I235byA5YWz77yM5oi35YaF5aSW5rK55pa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62J77yM5Z2H5bey6L6+5Yiw5Zu95a625rC05bmz44CCPC9wPjxwPiLku6XotKjph4/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vvIzku6Xnp5HmioDmsYLlj5HlsZUi5Lil5qC85oqK5aW96LSo6YeP6L+Z5LiA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2a5oyB5Lul5Lq65Li65pys55qE5Y6f5YiZ77yM5LiN5pat55qE5byV6L+b566h55C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omN77yM5L2/5YWs5Y+45Yi26YCg5Ye66auY5ZOB6LSo44CB6auY6LW3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5qE55S15Zmo5Lqn5ZOB77yM56ev5p6B55qE5pyN5Yqh5LqO5Zu95a6255S1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pyN5Yqh5LqO55S15Yqb5LqL5Lia546w5Luj5YyW44CCPC9wPjxwPuWcq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/gOeDiOeahOW4guWcuuernuS6ieS4re+8jCLpobror7rkuroi55So55yf5oya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5qE5omL77yM5b6u56yR55qE6IS477yM5LyY6LSo5LyY6YeP55qE5Li65a6i5oi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6b6LS35ZKM5ZSu5ZCO5pyN5Yq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bmRyLTc5NjU4MC5odG1sIj5odHRwczovL2RxY20ubmV0L3dlbmFuL3NuZHItN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5063884D6CF8FA420D5B28C9B00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