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5:1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D96EBE27FA949990E890A7AF9630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96EBE27FA949990E890A7AF9630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6L+35pe25Luj6YeP6LSpS1RW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3qOaYn+mbhuWbouaXl+S4i+mHj+i0qUtUVu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i2s+WNl+Wuge+8jOi+kOWwhOWFqOWbveeahOi2heaCpuaXtuWwmuWoseS5kO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amguW/teS4u+mimEtUVu+8jOS4uumhvuWuouWRiOeOsOeZvuWPmOawm+Wb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i+a8lOWUseS8muS9k+mqjDwvc3Ryb25nPjwvcD48aDI+5ZOB54mM566A5LuLPC9oM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mJ/pm4blm6LmrYzov7fml7bku6Pph4/otKlLVFbvvIzmmK/kuIDkuKrnq4votrPljZf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DlsITlhajlm73nmoTotoXmgqbml7blsJrlqLHkuZDlk4HniYzjgILlnKjlub/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l6jlupfmlbDph4/vvIzmnI3liqHotKjph4/vvIzliJvmhI/kvZPpqoznmoTlvJXpoob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qLHkuZDooYzkuJrnmoTlj5HlsZXjgILmrYzov7fml7bku6PlvJXov5vlm73lhoXlpJ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rr7lpIfvvIzml5fkuIvpl6jlupflt6jpop3miZPpgKDmpoLlv7XkuLvpophLVFb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lkYjnjrDnmb7lj5jmsJvlm7TnmoTlsI/lnovmvJTllLHkvJrkvZPpqozvvJvmrYz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nsr7ogJXnlKjmiLfkvZPpqozvvIzlsIbmr4/kuIDku73po5/lk4HlgZrliLDnvo7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r4/kuIDkuKrmnpznm5jpm5XliLvnsr7oh7TvvIzlsIbmr4/kuIDlj6Xpl67lgJ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haXlv4PvvJrlgZrlqLHkuZDvvIzmrYzov7fmmK/orqTnnJ/nmoTjgII8L3A+PHA+5be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6ZuG5Zui6LW35rqQ5LqO5qyn6L+q5aix5LmQ5LiW55WM44CC57uP6L+HMTH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j5HlsZXvvIzlt6jmmJ/ogZTlkIjpm4blm6Lku47ljZXlupflj5HlsZXmiJDkuL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flpJrov57plIHlk4HniYzvvIzlhbbkuK3ljIXlkKvov7fmgqbkuLvpopjmrYzln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v7fml7bku6Pph4/otKlLVFbjgIHmrKfov6rphZLlkKfnrYnjgILpm4blm6LmqKrlkJH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pJrljLrln5/lpJrooYzkuJrvvIzkuqfkuJrmtonlj4rooYzkuJrmnIlLVFbjgIHphZ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jgIHphZLlupfnrYnvvIznm67liY3lhajlm73lhbHmnInkuInljYHlpJrlrr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iIbluIPlnKjljZflroHjgIHljJfmtbfjgIHpkqblt57jgIHotLXmuK/jgIHnjon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qflt57nrYnlnLDvvIzlkIzml7bmiJDlip/ov5vpqbvotLXpmLPjgIHmiJDpg73nrYn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dsc2RsZmt0LTY5NTgx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dsc2RsZmt0LTY5NTgx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96EBE27FA949990E890A7AF9630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