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9EFFB8131B8D40F0120BF02E16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9EFFB8131B8D40F0120BF02E16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76O5pe6REFNRUlXU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L+q576O5pm66IO956eR5oqA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a625bGF5pel55So5ZOB5ZKM5bCP5Z6L5pm66IO95ZSu6LSn5py6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ih5YW355qE56CU5Y+R44CB55Sf5Lqn44CB6ZSA5ZSu5ZKM5Zu96ZmF6LS45piT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Sf5Lqn5Z6L5LyB5Lia44CC5a6D5L2N5LqO576O5Li955qE5rWZ5rGf5Y+w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que+juWFrOWPuOS4u+imgeeUn+S6p+a4hea0geeUqOWTgeOAgeaXi+i9rOaL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uuiDveWUrui0p+acuu+8jOmFkuW6l+eUqOWTgeW3peWFt++8jOeyvuWTgeaoo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iJsuaooeWFt+etieetieezu+WIl+S6p+WTge+8jOWFrOWPuOi/nue7reWIm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uouaIt+WSjOS4remXtOWVhuaPkOS+m+S7t+WAvOWkp+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3mlq3kvJjljJbkuqflk4HvvIzlvIDlj5HmlrDlk4Hnp43jgILov6rnvo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lrDpm7bllK7liJvpgKDoh6rliqnmnI3liqHnvo7lpb3nlJ/mtLvkuLrmhL/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miJDkuLrlhajnkIPlsI/lnovoh6rliqjllK7otKfmnLrkuJPkuJrlhazlj7j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m7bllK7ooYzkuJrnmoTkvbzkvbzog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d2RhbWVpLTExMzEyMS5odG1sIj5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bWVpLTExMzE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9EFFB8131B8D40F0120BF02E16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