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43E0808256687439DF713A4D9E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43E0808256687439DF713A4D9E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eR5paw6IO95rqQRE9MWUNP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ex5Zyz5biC5Lic56eR5paw6IO95rqQ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paw6IO95rqQ5rG96L2m6KGM5Lia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6eJ5oyB5Lul5oqA5pyv5ZKM5Yib5paw5Li65qC45b+D6amx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ey5ra155uW6Z2e6L2m6L2955u05rWB5YWF55S15qih5Z2X44CB6L2m6L2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6L2m6L29REMtREPjgIHkuqTnm7TmtYHlhYXnlLXmoannrYnvvIzmi6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h6rkuLvnn6Xor4bkuqfmnYPjgILlkIzml7bvvIzkvp3miZjlvLrlpKfnmoTnoJTlj5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ovoPlv6vnmoTlk43lupTpgJ/luqbvvIzlhazlj7jov5jlkJH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LXliqjmsb3ovablhYXmjaLnlLXnq5nmlbTkvZP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l+eUn+OAgeWFseS6qyLmmK/lhazlj7jnmoTnu4/okKXnkIblv7XvvIwi6Ie05Yqb5Lq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uY5ZOB6LSo55qE5Lqn5ZOB44CB5o+Q5L6b5LyY6LSo55qE5pyN5Yqh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IuaYr+WFrOWPuOeahOS8geS4muS9v+WRveOAguWFrOWPuOWcq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ni+e7iOenieaJv+iHquS4u+WIm+aWsOOAgeeyvuivmuWboue7k+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Hh+eUqOeOsOS7o+WMlueahOS8geS4mueuoeeQhuW3peWFt++8jOaXqOWcqOabtO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acjeWKoeS6juW5v+Wkp+Wuou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t4bnlkb2wtMjU3NT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bnlkb2wtMjU3N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43E0808256687439DF713A4D9E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