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DBB90CBBA1A4F55C1AFC32CEB33D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BB90CBBA1A4F55C1AFC32CEB33D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OK5a2Q6KeG6KeJ5pGE5b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o4rlrZDop4bop4nmkYTlvbHmmK/ojrHlt57lvZPlnLDnn6XlkI3nmoT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qZrnurHmkYTlvbHlt6XkvZzlrqTvvIHlt6XkvZzlrqTmiJDnq4vkuo4yMDEw5bm0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uN5pGE6KeG6KeS54us54m577yM6aOO5qC86Ieq54S25ZSv576O77yM5Y+X5Yiw5LqG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tIflsJrkuKrmgKfoh6rmiJHjgIHlsZXnpLroh6rmiJHnmoTniLHnvo7kurrlo6vnmoT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tZ7lkIzjgII8L3A+PHA+5bel5L2c5a6k55qE54m55b6B5bCx5piv5bCP6ICM5LyY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K+77yM56OK5a2Q6KeG6KeJ5pGE5b2x5bel5L2c5a6k5a6k5YaF5b2x5qOa5Y+q5pyJ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5bem5Y+z77yM5bCx5Zyo5b2T5Zyw5pyJ552A5p6B6auY5aW96K+E44CCMjAxM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lei1hOW7uuiuvuWunuaZr+ajmu+8jOW5s+aWueaVsOi+vjQwMOW5s+exs+W3puWPs+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ZqOadkMK35Lqn5ZOBwrfmioDmnK/lho3nu63ljYfnuqfvvIzlhajlv4PmipXlhaX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ovkuJrjgILno4rlrZDop4bop4nmkYTlvbHms6jph43lpJbmma/nmoTmi43mkYTvvIz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lhoXmi43mkYTkvZzkuLrovoXliqnvvIzorqnpob7lrqLlrozlhajono3lhaXoh6rnhL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vr7liLDnvo7nmoTono3lkIjvvJvno4rlrZDop4bop4nvvIzkuJPms6jkuo7lkoz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Dlr7nkuIDnmoTmnI3liqHvvIzlsL3lhajlipvkuI7pob7lrqLmsp/pgJrkuobop6P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miYDpnIDvvIzlm6DmraTno4rlrZDop4bop4nku47miJDnq4vliLDnjrDlnKjmoJH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a/lpb3nmoTlj6PnopHvvIzmtojotLnogIXku6XkuIDkvKDljYHvvIzljYHkvKDnm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opHlipvvvIzml6DlvaLnmoTlrqPkvKDkuobno4rlrZDop4bop4nvvIzov5nkuI3ku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o4rlrZDop4bop4nlkITmlrnpnaLnmoTorqTlj6/vvIzkuZ/mmK/no4rlrZDop4bop4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o67lpKfnmoTlt6jlpKfliqjlipvjgII8L3A+PHA+56OK5a2Q6KeG6KeJ5pGE5b2x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L2N5LqO6I6x5bee5biC5Lit5b+D77yM6L+Z6YeM5rKh5pyJ5a+M5Li95aCC55qH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rKh5pyJ5LiT5Lia55qE5o6l5Y2V6Zeo5biC77yM5rKh5pyJ56iA5aWH5Y+k5o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YiS5rS75Yqo77yM5Lmf5rKh5pyJ5aSp6Iqx5Lmx5Z2g55qE6LWg6YCB5ZOB77yM5Y67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rWu5Y2O77yM5bGV546w5oqA5pyv44CC5omA5pyJ5bGV56S655qE54Wn54mH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4Wn54mH77yM6L+Z5LiA54K55Zyo5b2T5Zyw5piv5rKh5pyJ5LiA5a625piv5pW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a55qE77yM5omA5Lul6KKr6K6k5Y+v5piv5LiN6KiA6ICM5Za755qE77yBPC9wPjxw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inhuinieaRhOW9seacrOedgOWunuWunuWcqOWcqOeahOeUn+aEj+eQhuW/te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i0qOS8mOWFiO+8jOacjeWKoeiHs+S4iuKAneS4jeaWreW8gOaLk+i/m+WPlu+8j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r+e+juOAguWAoeWvvOiHqueEtu+8jOS4u+WKm+W8gOWPkeWkluaZr+aLjeaRhO+8jOS4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+8jOaKiuWpmue6seaLjeaRhOS9nOS4uuS4gOenjei0o+S7u++8jOS4uumhvuWuo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jeaRhO+8jOaLjeaRhOWxnuS6juiHquW3seeahOW5uOemj+aEn++8gTwvcD48cD7no4r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4nmkYTlvbHkuIDnm7TmmK/kuIDlr7nkuIDmnI3liqHvvIzml6Dku7vkvZXpmpDlvaL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sI/liLDnnavmr5vvvIzlpKfliLDlk4HniYzlrprlpobmtrLpg73mmK/lhY3otLn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7lrqLvvIzlupXniYfkuZ/pg73mmK/ml6Dlgb/liLvnm5jotaDpgIHvvIzmsqHmnIn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lLbotLnnjrDosaHvvIzorqnpob7lrqLmmI7nmb3mtojotLnmlL7lv4Pmi43mkY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6c2pzeS04MjA4MT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enNqc3ktODIwODE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BB90CBBA1A4F55C1AFC32CEB33D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