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4DF248C3F2256A48461A8EC1BF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4DF248C3F2256A48461A8EC1BF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ms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nmiaznlLXmsJTnp5HmioDmnInpmZDlhazlj7joh7Tlipvkuo7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vvIzku47kuovpm4bkuK3noJTnqbbjgIHlvIDlj5HjgIHliLbpgKD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h63lgJ/lhazlj7jnmoTmioDmnK/lipvph4/lkoznu4/mtY7lrp7lipv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mlrDkuqflk4HjgILlhazlj7jkuqflk4Hlub/ms5vlupTnlKjkuo7nn7Pmsr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jgIHluILmlL/njq/kv53orr7lpIfjgIHovbvlt6Xovbvnurrorr7lpIf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Lvoja/orr7lpIfjgIHovajpgZPkuqTpgJrorr7lpIfjgIHlhrbph5HpkqLpk4H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kuK3jgII8L3A+PHA+5YWs5Y+45oC76YOo6K6+5Zyo5rWZ5rGf55yB5rWZ5rGf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H77yI55S15Zmo5LmL6YO977yJ77yM5YWs5Y+45YaF6YOo5a6e6KGM572R57uc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6d5omY5YWI6L+b55qE6K6h566X5py66L6F5Yqp6K6+6K6h57O757uf5ZKM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6h55CG57O757uf77yM5a6e546w6KeE6IyD5YyW6L+Q5L2c77yM5Li655So5oi3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acrOedgOaKgOacr+aIkOeGn+OAgei0qOmHj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iHs+S4iueahOWOn+WImeS4uuW5v+Wkp+eUqOaIt+aPkOS+m+a7oe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mtZnmsZ/lpKnmiaznlLXmsJTnp5HmioDmnInpmZDlhazlj7jmmK/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nlJ/kuqfnlLXlipvnlLXlrZDkuqflk4HnmoTnp5HmioDlnov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47kuovvvJrnlLXooajjgIHpooTku5jotLnnlLXooajjgIHlpJrlip/og7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mbrog73nlLXooajjgIHpooTku5jotLnnrqHnkIbns7vnu5/jgIHog73ogJf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nlLXlipv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5ZHItMjMxNzQxLmh0bWwiPmh0dHBzOi8vZHFjbS5uZXQvd2VuYW4vdHlkci0yMzE3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4DF248C3F2256A48461A8EC1BF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