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EED385BD02EF2D52F385EAA0CD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EED385BD02EF2D52F385EAA0CD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Y2O6YeR6J6NQ05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5vljY7ph5Hono3mnI3liqHpm4blm6LvvIjnroDnp7DigJzms5vljY7ph5Ho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miJDnq4vkuo4xOTk55bm077yM5Li76KaB6YCa6L+H6LS35qy+5pyN5Yqh5bm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6L+Q6JCl77yM5Li65Lit5Zu95bCP5b6u5LyB5Lia5Li75o+Q5L6b6J6N6LW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iv5Lit5Zu96aKG5YWI55qE5oi/5oq16LS35pyN5Yqh5ZWG44CCPC9wPjxwPuaz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iejeaLpeacieWNgeS9meW5tOeahOi0t+asvuacjeWKoee7j+mqjO+8jOWcqOWFqOWb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+O5biC5oul5pyJNjDlpJrkuKrokKXkuJrnvZHngrnvvIzoh7Tlipvkuo7kuL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IHkuJrkuLvmj5Dkvpvkvr/mjbfjgIHnu4/mtY7kuJTmnInmlYjnmoTono3otY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ku6Xlrp7pmYXooYzliqjot7XooYzlm73lrrbigJzorqnph5Hono3lm57lvZ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kvZPnu4/mtY7mnKzmupDigJ3nmoTlj7flj6zjgII8L3A+PHA+MjAxOOW5tDEx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m+WNjumHkeiejeS6jue+juWbvee6veS6pOaJgOS4iuW4gu+8iOiCoeelq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Ru+8ie+8jOaIkOS4uuS4reWbveaIv+aKtei0t+acjeWKoeWVhua1t+WkluS4iuW4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OAguiHqjIwMTnlubQx5pyI5q2j5byP5o6o5Ye65bmz5Y+w6L+Q6JCl5qih5byP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S+6LS35qy+5oC76aKd6YC+MTUw5Lq/5YWD44CC5bmz5Y+w5q2j5ZGI6L+F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B5Yq/77yM5o6o5Yqo6KGM5Lia5qCH5YeG5Y+K5pyN5Yqh6LSo6YeP5pW05L2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bCx5rCR6Ze06YeR6J6N5pyN5Yqh5Y+R5bGV5paw5qC85bG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aGpyY25mLTI5MzIx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oanJjbmYtMjkzM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EED385BD02EF2D52F385EAA0CD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