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35E68E7797E368F4372622F3D1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5E68E7797E368F4372622F3D1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6x5Z2e5ama57qx5pGE5b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bhuaXtuWwmuS4quaAp+Wpmue6seeFpy/mg4XkvqP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5Liq5Lq65YaZ55yfL+iJuuacr+WGmeecny/lkI7mnJ/liLbkvZzkuLrkuIDkvZP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mnLrmnoTvvIzkuJPkuJrlm6LpmJ/ph4/ouqvmiZPpgKDkvJjotKjlqZrmkY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aW96I6x5Z2e5ama57q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Lic6I6e5biC5aW95LmL6I6x5Z2e5ama57qx5pGE5b2x5pyJ6ZmQ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T5bqX6ZO65piv5Lic6I6e5pys5Zyw5LqU5pif57qn5pGE5b2x5ZOB54mM77yM5b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s+exs++8jOWFqOWcuuacjeijhTE1MDDlpJrlpZfvvIznibnlvJXov5vpn6n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kYTlvbHlpKfluIjkuJPms6jpn6nlvI/ns7vliJfpo47moLzmi43mkYTvvIzmi6X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bmma/ln7rlnLDlkowzROWGheaZr+WfuuWcsO+8jOaKiuaEn+WKqOeahOeerOmX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S4gOW8oOW8oOatpOeUn+mavuW/mOeahOiusOW/huOAgjwvcD48cD7lpb3oj5zlnYf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kYTlvbHlupfpnaLmi6XmnIkzMDAw5bmz57Gz6aG+5a6i5pyN5Yqh5Yy677yMMjAxMu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eri+WcqOS4nOiOnuiOnuWfjuWcsOeOi+W5v+Wcuu+8mzIwMTTlubTlnKjkuJzo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p4HkurrorqLliLbmi43mkYTmnI3liqHvvJsyMDE15bm0562+57qm5LqU5aSn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+65Zyw77ybMjAxNuW5tOW8lei/m+mfqeWbveaKgOacr+S6uuOCqu+8jOS4nOiO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e6r+mfqeezu+WIl+S4u+mimO+8mzIwMTflubTpppbmjqjln47luILml4Xmi43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va7mtYHvvIzmi43mkYTmioDmnK/lho3ljYfnuqfvvJsyMDE45bqX6Z2i5YWo5pa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2H57qnMzAwMOW5s+exs++8jOe7meaCqOabtOWlveeahO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x3aHNzeS05NTY2N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Hdoc3N5LTk1NjY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5E68E7797E368F4372622F3D1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