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E49D1F1BFDF775D25200C28A78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49D1F1BFDF775D25200C28A78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YeR6ZKw5pm66IO95py65Zmo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msZ/oi4/kuJzmlrnph5HpkrDmmbrog73mnLrlmaj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nq4votrPkuo7np5HmioDnoJTlj5Hlj4rliLbpgKD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lhazlj7jvvIzlhazlj7jmi6XmnInkuIDmibnooYzkuJrlhoXku4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rr7orqHlt6XnqIvnoJTlj5Hlj4rliLbpgKDlm6LpmJ/vvIzmlbTlkIj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7kuK3lm73lhYjov5vnmoTmmbrog73mnI3liqHmnLrlmajkurrnmoT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sr7noa7lrprkvY3luILlnLrjgIHnu4bljJbkuqflk4Hnur/ot6/jgIH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qLmiLfkuI7lpJrmoLflj5HlsZXnrZbnlaXvvIzmnaXlrp7njrDlro/kvJ/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57K+56Gu5a6a5L2N5biC5Zy677ya5LiT5rOo5pm66IO95pyN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6CU5Y+R55Sf5Lqn77yM5pW05ZCI5ZGo6L6554mp6IGU572R5LiO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5u05Ye75Lit5Zu95LiO5paw5Yqg5Z2h5biC5Zy655qE55eb54K5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Z6L5pyN5Yqh5py65Zmo5Lq677yM5omT6YCg5YW35pyJ5ZWG5Lia5r2c5Yqb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65Zmo5Lq655Sf5oCB57O757uf44CCPC9wPjxwPue7huWMluS6p+WTgee6v+i3r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SiOWvuemkkOmlruOAgei2heW4guOAgeaVmeiCsuetiee7huWIhumihuWfn++8j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DveWMlueahOino+WGs+aWueahiO+8jOaOqOWHuuWvvOiniOOAgeWvvOi0r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+8jOi2heW4gui0reeJqeacuuWZqOS6uuezu+WIl++8jOmAgemkkOacuuWZqO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Ev+erpeaVmeiCsuacuuWZqOS6uuezu+WIl++8jOWutuW6reeci+aKp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+8jOWMu+eWl+eci+aKpOWkjeWBpeacuuWZqOS6uuezu+WIl++8jOiHquWKqO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WZqOS6uuezu+WIl++8jOS7peWPiuWRqOi+ueeJqeiBlOe9ke+8jOaZuuaFp+WutuW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pv+aItOS6p+WTgeOAgjwvcD48cD7muIXmmbDnm67moIflrqLmiLfvvJrnm67mo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Lrln5/kuLrlpKfkuK3ljY7ljLrvvIzku6Xlj4rlh7rlj6PliLDljJfnvo7vvIz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pn6nvvIzmlrDliqDlnaHvvIzmvrPmtLLnrYnpq5jkurrlt6XotLnnlKjlm73lrr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rqLmiLfkuLrkuIrov7DljLrln5/kuK3nmoTlpKflnovllYblnLrvvIzmnLrlnL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k7booYzvvIzlpKflnovotoXluILvvIzppJDppobvvIzljLvpmaLvvIzlubzlhL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pmaLvvIzlrrbluq3vvIzku5PlupPvvIznoIHlpLTnrYnvvJs8L3A+PHA+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2W55Wl77ya5py65Zmo5Lq655Sf5oCB5Lqn5Lia5Zut5LiN5LuF55Sf5Lqn5aS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N5Yqh5py65Zmo5Lq677yM6ICM5LiU5Y+v5Lul5ZCR5YWo55CD5biC5Zy6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5qE5py65Zmo5Lq65Yqf6IO95qih5Z2X77yb5pSv5oyB5a6a5Yi25YyW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y65Zmo5Lq65Li65qC45b+D55qE5pm66IO9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mp5em5qci0xMjUx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mp5em5qci0xMjUx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E49D1F1BFDF775D25200C28A78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