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F44CD665B1765CA012AEA4ADB1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F44CD665B1765CA012AEA4ADB1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Zu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sLjkuYXovbvlu7rlsYvpnaLnp5HmioDlvIDlj5HmnInpmZDlhazlj7j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lronoo4XjgIHmnI3liqHkuLrkuIDkvZPnmoT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kvIHkuJrjgILlhazlj7jnjrDmi6XmnIkxM+mhueWbveWutuS4k+WIqeS4j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aYjuaKgOacr+KAlOKAlOW3qOWbveeJjEpHUOmYsuawtOS/nea4qeijhemlsOS7v+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WQiOadv+Wxi+mdouezu+WIl+S6p+WTgeOAgjwvcD48cD7lhazlj7jmgLvpg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vY3kuo7ljoblj7LmgqDkuYXjgIHkurrmnbDlnLDngbXjgIHkuqTpgJrkvr/mj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np5HmioDlt6XkuJrlm63vvIzljaDlnLAyMDAwMOW5s+aWueexs++8jO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KnuWFrOalvOWSjOeUn+S6p+i9pumXtOWPiuiHquWIm+eahOS4k+WIqe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OsOacieWRmOW3pTExMSDkurrvvJrlhbbkuK3nrqHnkIbkurrlkZgxOOS6uu+8j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6p+aKgOacr+S6uuWRmDI25Lq677yM5LiT5Lia5pyN5Yqh5a6J6KOF5Lq65ZGYMzg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Lq65ZGYMjnkurrvvJvmmK/muZjopb/ljZfnm67liY3op4TmqKHovoP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kv53muKnoioLog73mnZDmlpnnlJ/kuqfln7rlnLDjgII8L3A+PHA+MjAxNe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i1hDYwMOS4h+WFg+aIkOeri+a5luWNl+awuOS5heWkqei/m+W7uuadkO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tkOWFrOWPuOS4u+imgei0n+i0o+S7v+mZtueTt+WkjeWQiOadv+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uieijheOAgeWUruWQjuacjeWKoeetieOAgjwvcD48cD7lhazlj7jnp4nmib/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zjgIHotKjph4/kuLrnurLjgIHlk4HniYzkuLrml5fjgIHliJvmlrDkuLrluI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Jvku6XigJzotKjph4/kv53pmpzjgIHnlKjmiLfkuLrotLXjg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iqHlrp7jgIHlvIDmi5Pov5vlj5bigJ3kuLrotKjph4/mlrnpkojvvJvlnKjooYzkuJ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q57kuonkuK3vvIzkuonliJvigJzpmLLmsLTkv53muKnmoIfmnYbigJ3vvIzmiZPpgK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lk4HniYzigJ3vvIzkuLrlm73lrrblu7rnrZHoioLog73jgIHoioLog73lh4/mjp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lh7rmlrDnmoTliJvmlrDlkoz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nLTc5NzI4MC5odG1sIj5odHRwczovL2RxY20ubmV0L3dlbmFuL2pn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F44CD665B1765CA012AEA4ADB1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