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0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A4A58982B030AE46B4285EFCCB4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4A58982B030AE46B4285EFCCB4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ICA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ojpmLPluILlro/ogIDkvJ/kuJrnga/lhbfliLbpgKDmnInpmZDlhazlj7j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oDnp7DvvJrlro/ogIDnhafmmI7vvInvvIzmiJDnq4vkuo4yMDEx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6ZSA5ZSu5oi35aSW54Wn5piO54Gv5YW355qE5Y6C5a6277yM5LyB5Li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KGM5Lia57uP6aqM77yM5LiT5Lia55qE5Lqn5ZOB6LSo6YeP44CB5ZCI55CG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35qC844CB5aSa6aG55aKe5YC85pyN5Yqh5Li65a6i5oi35o+Q5L6b5LiA56uZ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4CCPC9wPjxwPuWuj+iAgOeFp+aYjuWni+e7iOenieedgO+8muKAn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iQpeOAgeWQiOS9nOWFsei1ouKAneeahOS8geS4mueQhuW/te+8jOaJk+mAoOWFq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aJueWPkeWOguWutu+8jOaXoOS4remXtOWVhuW3ruS7t++8jOWcqOS/neivge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aDheWGteS4i++8jOWkp+mZkOW6puiuqeWIqeWuouaIt++8jOeyvuivmu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Im+acquadpeOAgjwvcD48cD7lhazlj7joh6rmiJDnq4vku6XmnaXvvIzkuI3mlq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h7Pku4rlt7Llj5HlsZXmiJDkuLrlpKrpmLPog73ot6/nga/lkoxMRUTnga/lhbf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p6PlhrPmlrnmoYjnmoTkvpvlupTllYbjgILkvIHkuJrnm67liY3ljaDlnLA1MDAw5L2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pyJ55Sf5Lqn6L2m6Ze044CB5Za35raC6L2m6Ze044CB5pS75Lid6L2m6Ze044C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L2m6Ze044CC6b2Q5YWo55qE6K6+5aSH5L2/5b6X5oiR5Lus6IO95aSf5L+d6K+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ZKM55Sf5Lqn6L+b5bqm77yM5Li65Zu95YaF5aSW57uP6ZSA5ZWG5ZKM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o+Q5L6b6auY5ZOB6LSo5Lqn5ZOB44CB5pa55qGI6K6+6K6h5Lul5Y+K5L6b5bqU6ZO+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S8geS4muS4u+iQpe+8muaWsOWGnOadkeW7uuiuvuS6ruWMlu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iDvei3r+eBr+OAgeWkqumYs+iDveWPkeeUteermeOAgUxFROi3r+eBr+OAgemr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r+OAgeaZr+ingueBr+OAgeS4reWNjueBr+OAgealvOS9k+S6ruWMluetie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Hl6bC05NDc0Nj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eXpsLTk0NzQ2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4A58982B030AE46B4285EFCCB4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