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1A3F07C3E3AAA687E202522FA9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1A3F07C3E3AAA687E202522FA9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bi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vI7luK7lrrblhbfogqHku73mnInpmZDlhazlj7jvvIz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IKh5Lu95Yi25a625YW35Yi26YCg5LyB5Lia44CC5YWs5Y+45bey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6IKh5Lu96L2s6K6p57O757uf5oyC54mM5LiK5biC77yM5YWs5Y+4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Z5rGf6byO5biu44CC5YWs5Y+455qE566h55CG5Zui6Zif77yM6ZuE5Y6a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ui6Zif77yM5LiT5Lia55qE6ZSA5ZSu5L2T57O777yM56eJ5om/4oCc6KeE6Iy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6iz5q2l5Y+R5bGV4oCd55qE57uP6JCl5pa56ZKI77yM56ut6K+a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44CCPC9wPjxwPuWFrOWPuOe7j+iQpeS4muWKoee7j+WbveWutuW3peWVh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oeeQhumDqOmXqOaJueWHhuS4uu+8jOeUn+S6p+mUgOWUru+8mui9r+S9k+WutuWFt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WutuWFt+OAgeacjeijheOAgeearumdqeWItuWTgeOAgemSiOe7h+WTgeOAgeaLie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+W4veOAgeW6iuS4iueUqOWTge+8m+i/m+WHuuWPo+S4muWKoeOAgu+8iOS+neazlemh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ueWHhueahOmhueebru+8jOe7j+ebuOWFs+mDqOmXqOaJueWHhuWQjuaWueWPr+W8gOWx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0u+WKqO+8ieWFrOWPuOS+neaJmOWbveWklueos+WumueahOWuouaIt++8jOi/m+ih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Ap+eahOeglOWPkeiuvuiuoe+8jOi/m+ihjOinhOaooeWMlueUn+S6p+OAgueOs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bhuiuvuiuoeOAgeWItumAoOOAgemUgOWUruS4uuS4gOS9k+eahOaZuuiDveWutu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acquadpeWFrOWPuOWwhuWcqOe7p+e7reWKoOWkp+eglOWPke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os+WumuWbveWkluW4guWcuueahOWQjOaXtui/m+S4gOatpeW8gOWPkeWbveWG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q+ihpeWbveWGheW4guWcuuWcqOaZuuiDveWutuWFt+mihuWfn+eahOefreadv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aIt+aYr+WFrOWPuOeahOi/veaxgu+8jOWIm+mAoOS6p+WTge+8jOWhq+ih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eZveaYr+awuOaBkueahOaWueWQkeOAguacquadpeWFrOWPuOWwhuWcqOe7p+e7re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lOWPkeeahOWJjeaPkOS4i++8jOS4jeaWreW8gOWPkeW4guWcuuOAguW5tuWKquWKm+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WsOS6p+WTgeWwveW/q+i1sOWQkeW4guWcuu+8jOWFrOWPuOeahOWPkeWxleaJk+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Wfuueh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NjI0Lmh0bWwiPmh0dHBzOi8vZHFjbS5uZXQvd2VuYW4vZGItNzkxNjI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1A3F07C3E3AAA687E202522FA9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