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0AB9A883D354F4D02AD2C3DC62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0AB9A883D354F4D02AD2C3DC62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lvc3VuZ+aZk+aYn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Y25bm06Z+p5Zu977yM5LiW55WM55+l5ZCN5YyW5bel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dkOaWmeS+m+W6lOWVhu+8jOS7peWMluW3pS/nuqTnu7Qv6YeN5bel5LiaL+i0uOa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S4uuaguOW/g+S6p+S4mueahOWkp+Wei+mbhuWbou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n6nlm73mmZPmmJ/pm4blm6LliJvlu7rkuo4xOTY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Q56uL5Lul5p2l77yM5bey5Y+R5bGV5oiQ5oul5pyJNzAwMOWkmu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minTQyMOS6v+S6uuawkeW4geOAgTfkuKrkuqfkuJrpk77jgIEyN+S4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eahOmfqeWbveS7o+ihqOaAp+e7vOWQiOmbhuWbouWFrOWPuOS5i+S4gOOAguebru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W3peOAgee6pOe7tOOAgemHjeW3peS4muOAgei0uOaYk+OAgeaDheaKpeetieS6l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uuaguOW/g+S6p+S4mu+8jOWcqOWFqOeQg+aLpeaciTMw5L2Z5Liq5rW35aS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Zyo5ZiJ5YW044CB6Z2S5bKb44CB5LiK5rW344CB6YeN5bqG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44CB5aSp5rSl44CB5Y2X6YCa44CB56aP5bu644CB5Y6m6Zeo562J5Zyw6K6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+45Y+K5Yqe5LqL5aSE44CCPC9wPjxwPjIwMDDlubTvvIzmmZPmmJ/pm4blm6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nmoTnmoTnrKzkuIDlrrblt6XljoLigJTigJTmmZPmmJ/msKjnurYo5ZiJ5YW0K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+8jOaAu+aKlei1hOS4gOS6v+Wkmue+juWFg+OAguWQjuWPi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+8jOebuOe7p+S6jjIwMDHlubTjgIEyMDA35bm05Y+KMjAwOOW5tOWcqO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huaZk+aYn+WMlue6pO+8iOWYieWFtO+8ieaciemZkOWFrOWPuOOAgeaZk+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uOaYk++8iOWYieWFtO+8ieaciemZkOWFrOWPuOWSjOaZk+aYn+WMluW3pe+8iO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ciemZkOWFrOWPuOOAgiAgIDwvcD48cD7ml7boh7Pku4rml6XvvIzmmZPmmJ/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InlhbQ05a625YWs5Y+455qE5oqV6LWE5oC76aKd6L6+NC415Lq/576O5YWD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6aKd56qB56C0NTfkur/kurrmsJHluIHjgILnjrDmnInogYzlt6XmgLv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oiQ5Li65LqG5ZiJ5YW05Zyw5Yy65oqV6LWE6L6D5aSn55qE5aSW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UseS6juS4reWbveW4guWcuueahOW5v+mYlOWJjeaZr++8jOaZk+aYn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jIwMDPlubTlnKjnj6DmtbfmipXotYTlop7orr7kuobmsKjnurbkuJ3nlJ/kuqf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35bm05Y+I5pS26LSt5LqG54+g5rW35Lic5Zu95rCo57q25bel5Y6C44CCPC9wPjxw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ahOW7uumAoOOAgeeUn+S6p++8jOWdh+WIqeeUqOmfqeWbveacrOmDqOeah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aKgOacr+awtOW5s++8jOWFtuS8mOiJr+eahOiuvuWkh+OAge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sOWvjOeahOeuoeeQhue7j+mqjO+8jOS4uueUn+S6p+WHuu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S4i+S6huWdmuWunueahOWfuuehgO+8m+i+g+WujOWWhOeahOW4guWcuu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0oOi0qOS8mOiJr+eahOmUgOWUrumYn+S8je+8jOS4uuWFrOWPuOeahO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S+m+S6hueos+WumueahOS/nema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vc3VuZ3gtMjIwMTc2Lmh0bWwiPmh0dHBzOi8vZHFjbS5uZXQvd2VuYW4v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Z3gtMjIw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0AB9A883D354F4D02AD2C3DC62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